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3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/>
        <w:t>De Pesar pelo falecimento da estimada jovem Aline Rodrigues Cunha</w:t>
      </w:r>
      <w:r>
        <w:rPr>
          <w:i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Novembro de 2014 aos 21 anos de idade, a estimada Jovem Aline Rodrigues da Cun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ALINE RODRIGUES DA CUN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nov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Rua São Paulo, 96, Araçariguama.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1/2014 - 10:07:42 07736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5:00Z</dcterms:created>
  <dc:creator>cpd</dc:creator>
  <dc:description/>
  <cp:keywords/>
  <dc:language>en-US</dc:language>
  <cp:lastModifiedBy>aa</cp:lastModifiedBy>
  <cp:lastPrinted>2014-11-24T15:38:00Z</cp:lastPrinted>
  <dcterms:modified xsi:type="dcterms:W3CDTF">2014-11-24T17:41:00Z</dcterms:modified>
  <cp:revision>3</cp:revision>
  <dc:subject/>
  <dc:title>MOÇÃO Nº 303/2014</dc:title>
</cp:coreProperties>
</file>