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Cs w:val="28"/>
        </w:rPr>
        <w:t>MOÇÃO Nº 302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Pesar pelo falecimento do estimado Senhor Ailton Pereira da Silva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  <w:szCs w:val="24"/>
        </w:rPr>
        <w:t>Faleceu em 19 de Novembro de 2014, aos 23 anos de idade, o estimado Senhor Ailton Pereira da Silva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Cs w:val="24"/>
        </w:rPr>
        <w:t>Posto isto, o Vereador ADENILSON CORREI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  <w:szCs w:val="24"/>
        </w:rPr>
        <w:t>AILTON PEREIRA DA SILVA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20 de nov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DENILSON CORREIA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(MESTRE KALUNGA)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eador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Alberto Silva Albuquerque, n° 290, casa 1, Distrito de Maylasky.</w:t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0/11/2014 - 13:44:01 07700/2014/tof</w:t>
      </w:r>
    </w:p>
    <w:p>
      <w:pPr>
        <w:pStyle w:val="Normal"/>
        <w:ind w:right="7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7:12:00Z</dcterms:created>
  <dc:creator>cpd</dc:creator>
  <dc:description/>
  <cp:keywords/>
  <dc:language>en-US</dc:language>
  <cp:lastModifiedBy>aa</cp:lastModifiedBy>
  <cp:lastPrinted>2014-11-24T15:19:00Z</cp:lastPrinted>
  <dcterms:modified xsi:type="dcterms:W3CDTF">2014-11-24T17:19:00Z</dcterms:modified>
  <cp:revision>3</cp:revision>
  <dc:subject/>
  <dc:title>MOÇÃO Nº 302/2014</dc:title>
</cp:coreProperties>
</file>