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01/2014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EMEF “Dr. Rabindranath Tagore dos Santos Pires” pela organização da “Mostra dos Trabalhos Sobre a Consciência Negra”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0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  <w:t>No dia 18 de Novembro deste ano foi realizada a “Mostra dos Trabalhos Sobre a Consciência Negra”, na EMEF Dr. Rabindranath Tagore dos Santos Pires, localizada no Bairro do Carmo.</w:t>
      </w:r>
    </w:p>
    <w:p>
      <w:pPr>
        <w:pStyle w:val="TextBodyIndent"/>
        <w:spacing w:lineRule="exact" w:line="300"/>
        <w:ind w:left="0" w:firstLine="3600"/>
        <w:rPr/>
      </w:pPr>
      <w:r>
        <w:rPr>
          <w:sz w:val="22"/>
          <w:szCs w:val="22"/>
        </w:rPr>
        <w:t>A exposição contou com belíssimos trabalhos e foi muito elogiada pelos moradores do bairro, da comunidade remanescente de quilombo local, funcionários da escola, artistas, autoridades, pais de alunos, alunos, turistas, e outras pessoas que foram ao evento.</w:t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Uma série de fatores contribuiu para o sucesso da mostra, principalmente a estrutura proporcionada pela escola, através de seu diretor Sr. Cláudio Belmiro, que disponibilizou não só o espaço físico, mas os recursos humanos de forma a atender tanto aos artistas quanto ao público. </w:t>
      </w:r>
    </w:p>
    <w:p>
      <w:pPr>
        <w:pStyle w:val="NormalWeb"/>
        <w:spacing w:lineRule="exact" w:line="300"/>
        <w:ind w:firstLine="3600"/>
        <w:jc w:val="both"/>
        <w:rPr/>
      </w:pPr>
      <w:r>
        <w:rPr>
          <w:sz w:val="22"/>
          <w:szCs w:val="22"/>
        </w:rPr>
        <w:t xml:space="preserve">Esse primoroso trabalho do Sr. Cláudio fez com que a escola Dr. Rabindranath Tagore dos Santos Pires se destacasse ainda mais neste ano, contribuindo significativamente para com a cultura e história do nosso povo. </w:t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EMEF “Dr. Rabindranath Tagore dos Santos Pires” pela realização da “Mostra dos Trabalhos Sobre a Consciência Negra”. </w:t>
      </w:r>
    </w:p>
    <w:p>
      <w:pPr>
        <w:pStyle w:val="TextBodyIndent"/>
        <w:spacing w:lineRule="exact" w:line="30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Sr. Cláudio Belmiro, diretor da EMEF Dr. Rabindranath Tagore dos Santos Pires. </w:t>
      </w:r>
    </w:p>
    <w:p>
      <w:pPr>
        <w:pStyle w:val="TextBodyIndent"/>
        <w:spacing w:lineRule="exact" w:line="30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novembro de 2014.</w:t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exact" w:line="30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1/2014 - 08:37:54 07620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336" w:before="280" w:after="163"/>
    </w:pPr>
    <w:rPr>
      <w:rFonts w:ascii="Arial" w:hAnsi="Arial" w:eastAsia="MS Mincho;ＭＳ 明朝" w:cs="Arial"/>
      <w:color w:val="000000"/>
      <w:sz w:val="18"/>
      <w:szCs w:val="1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51:00Z</dcterms:created>
  <dc:creator>cpd</dc:creator>
  <dc:description/>
  <cp:keywords/>
  <dc:language>en-US</dc:language>
  <cp:lastModifiedBy>cpd</cp:lastModifiedBy>
  <cp:lastPrinted>2014-11-19T15:54:00Z</cp:lastPrinted>
  <dcterms:modified xsi:type="dcterms:W3CDTF">2014-11-19T18:03:00Z</dcterms:modified>
  <cp:revision>10</cp:revision>
  <dc:subject/>
  <dc:title>MOÇÃO Nº 301/2014</dc:title>
</cp:coreProperties>
</file>