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99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  <w:t>De pesar pelo falecimento da Senhora Selma Regina Rodrigues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leceu em 14 de Novembro de 2014, aos 52 anos de idade, a estimada Senhora </w:t>
      </w:r>
      <w:r>
        <w:rPr>
          <w:rFonts w:cs="Tahoma" w:ascii="Tahoma" w:hAnsi="Tahoma"/>
          <w:b/>
          <w:sz w:val="24"/>
        </w:rPr>
        <w:t>SELMA REGINA RODRIGUES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LACIR RAYSEL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SELMA REGINA RODRIGUES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17 de novembr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ACIR RAYSEL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ua Medusa, n° 71, Jardim Conceição.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7/11/2014 - 18:17:18 07565/2014/tof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49:00Z</dcterms:created>
  <dc:creator>cpd</dc:creator>
  <dc:description/>
  <cp:keywords/>
  <dc:language>en-US</dc:language>
  <cp:lastModifiedBy>aa</cp:lastModifiedBy>
  <cp:lastPrinted>2014-11-19T10:51:00Z</cp:lastPrinted>
  <dcterms:modified xsi:type="dcterms:W3CDTF">2014-11-19T12:51:00Z</dcterms:modified>
  <cp:revision>3</cp:revision>
  <dc:subject/>
  <dc:title>MOÇÃO Nº 299/2014</dc:title>
</cp:coreProperties>
</file>