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89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ficar a participação da população nos eventos desportivos da municipalida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da Quadra Poliesportiva da Vila Amaral.</w:t>
            </w:r>
          </w:p>
        </w:tc>
      </w:tr>
      <w:tr>
        <w:trPr>
          <w:trHeight w:val="255" w:hRule="atLeast"/>
        </w:trPr>
        <w:tc>
          <w:tcPr>
            <w:tcW w:w="81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4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5"/>
        <w:gridCol w:w="659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da Quadra Poliesportiva da Vila Amara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O MUNICIPAL DE ESPORTE 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LAZER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E LAZER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por lazer no referido bairro é bastante grand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60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59:00Z</dcterms:created>
  <dc:creator>claudio</dc:creator>
  <dc:description/>
  <cp:keywords/>
  <dc:language>en-US</dc:language>
  <cp:lastModifiedBy>Ass. técnica legislativa</cp:lastModifiedBy>
  <dcterms:modified xsi:type="dcterms:W3CDTF">2009-06-23T21:21:00Z</dcterms:modified>
  <cp:revision>3</cp:revision>
  <dc:subject/>
  <dc:title>EMENDA Nº 00041/2009</dc:title>
</cp:coreProperties>
</file>