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92/2014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Senhor Antonio Nunes de Souza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º de novembro de 2014, aos 70 anos de idade, o estimado Senhor ANTONIO NUNES DE SOUZ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DENILSON CORREIA, solidariza</w:t>
        <w:noBreakHyphen/>
        <w:t xml:space="preserve">se com a família e REQUER ao Egrégio Plenário para que faça constar na Ata da presente Sessão, Moção de Pesar pelo falecimento do estimado Senhor </w:t>
      </w:r>
      <w:r>
        <w:rPr>
          <w:b/>
        </w:rPr>
        <w:t>ANTONIO NUNES DE SOUZ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3 de novembro de 2014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DENILSON CORREIA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MESTRE KALUNG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1/2014 - 18:00:05 07200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ua Alzemiro de Melo, nº 120, Parque Varanguera, Guaçu, São Roque – SP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ne contato: 9 9677-1660</w:t>
      </w:r>
    </w:p>
    <w:sectPr>
      <w:type w:val="nextPage"/>
      <w:pgSz w:w="11906" w:h="16838"/>
      <w:pgMar w:left="1701" w:right="1134" w:gutter="0" w:header="0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33:00Z</dcterms:created>
  <dc:creator>cpd</dc:creator>
  <dc:description/>
  <cp:keywords/>
  <dc:language>en-US</dc:language>
  <cp:lastModifiedBy>cpd</cp:lastModifiedBy>
  <dcterms:modified xsi:type="dcterms:W3CDTF">2014-11-03T20:36:00Z</dcterms:modified>
  <cp:revision>4</cp:revision>
  <dc:subject/>
  <dc:title>MOÇÃO Nº 292/2014</dc:title>
</cp:coreProperties>
</file>