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89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Maria da Glória Ledo Barro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02 de novembro de 2014, aos 86 anos de idade, a estimada Senhora </w:t>
      </w:r>
      <w:r>
        <w:rPr>
          <w:rFonts w:cs="Tahoma" w:ascii="Tahoma" w:hAnsi="Tahoma"/>
          <w:b/>
          <w:sz w:val="24"/>
        </w:rPr>
        <w:t>MARIA DA GLÓRIA LEDO BARR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JOSÉ CARLOS DE CAMARG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MARIA DA GLÓRIA LEDO BARRO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3 de novem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CARLOS DE CAMARGO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Zé Camargo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Endereço: Rua Washington Campos do Amaral, 120.</w:t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11/2014 - 13:45:12 07184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45:00Z</dcterms:created>
  <dc:creator>cpd</dc:creator>
  <dc:description/>
  <cp:keywords/>
  <dc:language>en-US</dc:language>
  <cp:lastModifiedBy>joselene</cp:lastModifiedBy>
  <cp:lastPrinted>2014-11-03T13:47:00Z</cp:lastPrinted>
  <dcterms:modified xsi:type="dcterms:W3CDTF">2014-11-03T15:48:00Z</dcterms:modified>
  <cp:revision>5</cp:revision>
  <dc:subject/>
  <dc:title>MOÇÃO Nº 289/2014</dc:title>
</cp:coreProperties>
</file>