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6/2014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Carolina Devóglio Cardos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31 de Outubro de 2014, aos 65 anos de idade, a estimada Senhora Carolina Devóglio Cardos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AROLINA DEVÓGLIO CARDOS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nov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4 - 08:15:22 07168/2014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0"/>
          <w:szCs w:val="10"/>
        </w:rPr>
        <w:t>Rua Vicente Canno nº 449, Distrito de São João Novo. CEP 18140-037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9:00Z</dcterms:created>
  <dc:creator>cpd</dc:creator>
  <dc:description/>
  <cp:keywords/>
  <dc:language>en-US</dc:language>
  <cp:lastModifiedBy>cpd</cp:lastModifiedBy>
  <cp:lastPrinted>2014-11-03T08:19:00Z</cp:lastPrinted>
  <dcterms:modified xsi:type="dcterms:W3CDTF">2014-11-03T10:39:00Z</dcterms:modified>
  <cp:revision>3</cp:revision>
  <dc:subject/>
  <dc:title>MOÇÃO Nº 286/2014</dc:title>
</cp:coreProperties>
</file>