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estudo para criação do Comitê de Proteção Escolar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nalidade deste Ofício é estabelecer medidas para zelar pela segurança da propriedade escolar e, principalmente, dos estudantes e profissionais das unidades educacionais, por meio de protocolos de segurança específicos e ações que também reflitam no desenvolvimento de pilares para saúde mental do público escolar desenvolvidas por um comité próprio para esta finalidade. 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35036407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35036407"/>
      <w:bookmarkEnd w:id="1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5/2023 - 14:42 7488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7T14:49:00Z</dcterms:modified>
  <cp:revision>50</cp:revision>
  <dc:subject/>
  <dc:title/>
</cp:coreProperties>
</file>