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84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 xml:space="preserve">De Pesar pelo falecimento da estimada Senhora Sonia Regina Gonçalves Mello. 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25 de outubro de 2014, aos 36 anos de idade, a estimada Senhora </w:t>
      </w:r>
      <w:r>
        <w:rPr>
          <w:rFonts w:cs="Tahoma" w:ascii="Tahoma" w:hAnsi="Tahoma"/>
          <w:b/>
          <w:sz w:val="24"/>
        </w:rPr>
        <w:t>SONIA REGINA GONÇALVES MELL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SO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EGINA GONÇALVES MELL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9 de outu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S AUGUSTO ISSA HENRIQUES DE ARAÚJO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10/2014 - 10:15:24 07061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8:00Z</dcterms:created>
  <dc:creator>cpd</dc:creator>
  <dc:description/>
  <cp:keywords/>
  <dc:language>en-US</dc:language>
  <cp:lastModifiedBy>joselene</cp:lastModifiedBy>
  <cp:lastPrinted>2014-10-30T17:19:00Z</cp:lastPrinted>
  <dcterms:modified xsi:type="dcterms:W3CDTF">2014-10-30T19:19:00Z</dcterms:modified>
  <cp:revision>3</cp:revision>
  <dc:subject/>
  <dc:title>MOÇÃO Nº 284/2014</dc:title>
</cp:coreProperties>
</file>