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298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0/2014</w:t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 xml:space="preserve">De congratulações ao Árbitro de Futebol de Salão Israel Fernandes, por sua participação no </w:t>
      </w:r>
      <w:r>
        <w:rPr>
          <w:rFonts w:cs="Arial" w:ascii="Arial" w:hAnsi="Arial"/>
          <w:b/>
          <w:i/>
          <w:sz w:val="23"/>
          <w:szCs w:val="23"/>
        </w:rPr>
        <w:t>Campeonato Sul-Americano de Clubes de Futebol de Salão 2014, realizado em Assunção, no Paraguai.</w:t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De 22 de setembro a 27 de setembro foi realizado na cidade de Assunção, no Paraguai, o </w:t>
      </w:r>
      <w:r>
        <w:rPr>
          <w:rFonts w:cs="Arial" w:ascii="Arial" w:hAnsi="Arial"/>
          <w:b/>
          <w:sz w:val="23"/>
          <w:szCs w:val="23"/>
        </w:rPr>
        <w:t>Campeonato Sul-Americano de Clubes de Futebol de Salão 2014</w:t>
      </w:r>
      <w:r>
        <w:rPr>
          <w:rFonts w:cs="Arial" w:ascii="Arial" w:hAnsi="Arial"/>
          <w:sz w:val="23"/>
          <w:szCs w:val="23"/>
        </w:rPr>
        <w:t>. O Campeonato, que está na sua 36º Edição, é organizado pela Confederação Sul-Americana de Futebol de Salão e pela Federação Paraguaia de Futebol de Salão, sob a chancela da Associação Mundial de Futsal – AMF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O Campeonato, conquistado pela equipe Paraguaia “</w:t>
      </w:r>
      <w:r>
        <w:rPr>
          <w:rFonts w:cs="Arial" w:ascii="Arial" w:hAnsi="Arial"/>
          <w:i/>
          <w:sz w:val="23"/>
          <w:szCs w:val="23"/>
        </w:rPr>
        <w:t>Halcones Negros</w:t>
      </w:r>
      <w:r>
        <w:rPr>
          <w:rFonts w:cs="Arial" w:ascii="Arial" w:hAnsi="Arial"/>
          <w:sz w:val="23"/>
          <w:szCs w:val="23"/>
        </w:rPr>
        <w:t>”, foi disputado em oito equipes sendo duas do Brasil, duas da Argentina, uma do Uruguai e uma do Paraguai e contou com a arbitragem do São-roquense Israel Fernandes, que trabalhou em três jogos e foi um dos destaques do evento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Esta é a segunda edição do Campeonato que o árbitro Israel Fernandes participa. Em 2013 a dupla de arbitragem Brasileira, formada por Israel Fernandes e José Maurício, também foi destaque do Sul-Americano.</w:t>
      </w:r>
    </w:p>
    <w:p>
      <w:pPr>
        <w:pStyle w:val="TextBodyIndent"/>
        <w:spacing w:lineRule="exact" w:line="32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>MAURO SALVADOR SGUEGLIA DE GÓES</w:t>
      </w:r>
      <w:r>
        <w:rPr>
          <w:rFonts w:cs="Arial" w:ascii="Arial" w:hAnsi="Arial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3"/>
          <w:szCs w:val="23"/>
        </w:rPr>
        <w:t>ao Árbitro de Futebol de Salão Israel Fernand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32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8 de outubro de 2014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AURINHO GÓES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8/10/2014 - 16:42:30 06552/2014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5:00Z</dcterms:created>
  <dc:creator>cpd</dc:creator>
  <dc:description/>
  <cp:keywords/>
  <dc:language>en-US</dc:language>
  <cp:lastModifiedBy>cpd</cp:lastModifiedBy>
  <dcterms:modified xsi:type="dcterms:W3CDTF">2014-10-09T17:44:00Z</dcterms:modified>
  <cp:revision>5</cp:revision>
  <dc:subject/>
  <dc:title>MOÇÃO Nº 260/2014</dc:title>
</cp:coreProperties>
</file>