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8/2014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Valdemar Noggerini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Outubro de 2014, aos 81 anos de idade, o estimado Senhor VALDEMAR NOGGER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DENILSON CORREIA e MARCOS AUGUSTO ISSA HENRIQUES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VALDEMAR NOGGER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outu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580"/>
      </w:tblGrid>
      <w:tr>
        <w:trPr>
          <w:trHeight w:val="795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ENILSON CORREI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MESTRE KALUNG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MARCOS A. ISSA HENRQUES DE ARAÚJ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GUTO ISS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4 - 10:49:58 0643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Rua Luiz Matheus Maylasky nº 125, Centro do Distrito de Maylasky, São Roque - SP. CEP 18143-040 )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08:00Z</dcterms:created>
  <dc:creator>cpd</dc:creator>
  <dc:description/>
  <cp:keywords/>
  <dc:language>en-US</dc:language>
  <cp:lastModifiedBy>cpd</cp:lastModifiedBy>
  <cp:lastPrinted>2014-10-06T11:24:00Z</cp:lastPrinted>
  <dcterms:modified xsi:type="dcterms:W3CDTF">2014-10-06T22:11:00Z</dcterms:modified>
  <cp:revision>3</cp:revision>
  <dc:subject/>
  <dc:title>MOÇÃO Nº 258/2014</dc:title>
</cp:coreProperties>
</file>