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e zeladoria urbana (roçada, limpeza de caixas de boca de lobo, troca de bicos de luz queimados e demais reparos necessários) nos bairr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isagem Coloni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a Mike; 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 Alianç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levar melhores condições de habitação à população que mora nestes bairros. Principalmente em relação à incolumidade e a segurança públic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mais nocivos podem se propagar ante o mato alto e as bocas de lobo entupidas, bem como inundações podem ocorrer por conta destas. E, meliantes podem aproveitarem-se do breu noturno, divido aos bicos de luz queimados, e cometerem delitos sem serem identificados.    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11:19 737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5T19:12:00Z</dcterms:modified>
  <cp:revision>9</cp:revision>
  <dc:subject/>
  <dc:title/>
</cp:coreProperties>
</file>