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manutenção da sinalização das vias (repintura das faixas de informações e das vagas de estacionamento e a troca de placas danificadas ou excessivamente desgastadas) dos bairr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isagem Coloni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la Mike; 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que Ali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vem no sentido de dar mais fluidez ao trânsito das supracitadas localidades, bem como garantir a segurança na mobilidade ne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5/2023 - 10:41 7370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5T18:52:00Z</dcterms:modified>
  <cp:revision>23</cp:revision>
  <dc:subject/>
  <dc:title/>
</cp:coreProperties>
</file>