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0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Vossa Senhoria </w:t>
      </w:r>
      <w:r>
        <w:rPr>
          <w:rFonts w:cs="Arial" w:ascii="Arial" w:hAnsi="Arial"/>
          <w:b/>
          <w:bCs/>
        </w:rPr>
        <w:t>que sejam demarcadas as metragens da pista para as pessoas que caminham no anel externo do Estádio Prefeito Quintino de Lima (Quintinão) utilizando-o como pista de treinament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busca dar melhores condições ao público que usa o referido estádio para realizar atividades físicas, bem como o fomento ao esporte em nosso municíp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sempre importante mencionar que a prática esportiva traz elevados benefícios tanto ao bem-estar corporal como ao mental, além de introduzir o espírito esportivo à socie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o 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lustríssimo Senhor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LEANDRO SANTOS</w:t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MD. Chefe da Divisão de Esportes e Lazer da Prefeitura </w:t>
      </w:r>
      <w:r>
        <w:rPr>
          <w:rFonts w:cs="Arial" w:ascii="Arial" w:hAnsi="Arial"/>
        </w:rPr>
        <w:t xml:space="preserve">de </w:t>
      </w:r>
      <w:r>
        <w:rPr>
          <w:rFonts w:eastAsia="Calibri" w:cs="Arial" w:ascii="Arial" w:hAnsi="Arial"/>
          <w:lang w:eastAsia="en-US"/>
        </w:rPr>
        <w:t>São Roque 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5/05/2023 - 10:34 7367/2023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5-15T18:24:00Z</dcterms:modified>
  <cp:revision>29</cp:revision>
  <dc:subject/>
  <dc:title/>
</cp:coreProperties>
</file>