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48/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Restaurante do Adelino pelo aniversário de 22 anos do empreendimento gastronômic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ão é de hoje a consolidação da Estância Turística de São Roque como referência gastronômica do interior paulista. A cada ano cresce o número de restaurantes e bares que só fazem crescer o potencial turístico do município. Outros, instalados há mais tempo, expandem suas atividades, conquistam o gosto e o imaginário de moradores e visitantes e constituem a tradição de nossa cidade, sempre se mantendo num patamar de excelênc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É nesse cenário que se insere o Restaurante do Adelino, que está completando 22 anos de atividade neste mês de maio. Todavia, a tradição culinária do restaurante é antiga, retomando o ano de 1966, quando o Senhor Adelino Azenha inaugurou o Restaurante Kim, localizado na AV. Tiradentes, o qual infelizmente encerrou as atividades recentem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O restaurante Kim pertenceu à família por quase 30 anos, quando em 1995, Adelino Azenha Jr, então proprietário do Kim, o vendeu. As dificuldades de se manter um restaurante à </w:t>
      </w:r>
      <w:r>
        <w:rPr>
          <w:rFonts w:cs="Arial" w:ascii="Arial" w:hAnsi="Arial"/>
          <w:i/>
          <w:iCs/>
        </w:rPr>
        <w:t>la carte</w:t>
      </w:r>
      <w:r>
        <w:rPr>
          <w:rFonts w:cs="Arial" w:ascii="Arial" w:hAnsi="Arial"/>
        </w:rPr>
        <w:t xml:space="preserve"> eram muitas, e apesar do restaurante ser uma referência na cidade, os custos de manutenção eram muito altos. Por isso, a decisão da venda foi inevitável, embora muito dolorosa para a família.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delino Azenha Jr. tirou um período de férias, para analisar as possibilidades de abertura de um novo negócio, quando em maio de 2001 inaugurou o Restaurante do Adelino, situado até hoje no mesmo local, em frente à Prefeitura.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Com estrutura mais enxuta, no modelo self-service, Adelino viu ali a oportunidade de se manter no ramo da alimentação, porém com mais domínio sobre os custos e a rentabilidade do negóci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Por ser uma pessoa extremamente querida e admirada por seu trabalho, logo o Restaurante passou a atrair uma enorme clientela e a demanda por mais funcionários e estrutura passou a aparecer. Foi então que em 2012, seu Adelino Azenha Jr. convidou sua filha do meio, Lígia Ramos Azenha, para ajudá-lo nos negócios do restaurante. A filha, que trabalhava em São Paulo, na área de marketing, aceitou a proposta e mudou-se para São Roque para trabalhar com ele. Foram 2 anos trabalhando juntos, até que em dezembro se 2014, Adelino Azenha Jr veio a falecer. Sua filha ficou extremamente abalada, e durante um tempo pensou se conseguiria dar andamento no restaurante sem o pai, ou se voltaria para São Paulo. Mas graças ao apoio dos familiares e dos clientes, que a incentivaram a continuar, ela seguiu adia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Foi um longo caminho de desafios e aprendizado, mas hoje se orgulha de seu trabalho, e de ter mantido até hoje a tradição da famíl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um país de economia tão desafiadora quanto o Brasil, empreender é sempre uma arte; nenhum negócio se mantém de pé por vinte e dois anos sem que haja idoneidade na operação. O mérito do compromisso do Restaurante do Adelino, naturalmente, conquistou o reconhecimento de centenas de clientes durante todo esse período, de modo que são unânimes as avaliações de quem conhece a culinária do empreendimento:</w:t>
      </w:r>
    </w:p>
    <w:p>
      <w:pPr>
        <w:pStyle w:val="Normal"/>
        <w:ind w:firstLine="3600"/>
        <w:jc w:val="both"/>
        <w:rPr>
          <w:rFonts w:ascii="Arial" w:hAnsi="Arial" w:cs="Arial"/>
        </w:rPr>
      </w:pPr>
      <w:r>
        <w:rPr>
          <w:rFonts w:cs="Arial" w:ascii="Arial" w:hAnsi="Arial"/>
        </w:rPr>
      </w:r>
    </w:p>
    <w:p>
      <w:pPr>
        <w:pStyle w:val="Normal"/>
        <w:ind w:left="567" w:right="566" w:hanging="0"/>
        <w:jc w:val="both"/>
        <w:rPr>
          <w:rFonts w:ascii="Arial" w:hAnsi="Arial" w:cs="Arial"/>
          <w:i/>
          <w:i/>
          <w:iCs/>
        </w:rPr>
      </w:pPr>
      <w:r>
        <w:rPr>
          <w:rFonts w:cs="Arial" w:ascii="Arial" w:hAnsi="Arial"/>
          <w:i/>
          <w:iCs/>
        </w:rPr>
        <w:t>“</w:t>
      </w:r>
      <w:r>
        <w:rPr>
          <w:rFonts w:cs="Arial" w:ascii="Arial" w:hAnsi="Arial"/>
          <w:i/>
          <w:iCs/>
        </w:rPr>
        <w:t>Comida caseira deliciosa, ambiente limpo, tranquilo, organizado, bons preços. Atendimento excelente, a proprietária é muito simpática e atenciosa, assim como os demais colaboradores. Gostei bastante, e vamos voltar com frequência. Parabéns !!!!”</w:t>
      </w:r>
    </w:p>
    <w:p>
      <w:pPr>
        <w:pStyle w:val="Normal"/>
        <w:ind w:left="567" w:right="566" w:hanging="0"/>
        <w:jc w:val="both"/>
        <w:rPr>
          <w:rFonts w:ascii="Arial" w:hAnsi="Arial" w:cs="Arial"/>
          <w:i/>
          <w:i/>
          <w:iCs/>
        </w:rPr>
      </w:pPr>
      <w:r>
        <w:rPr>
          <w:rFonts w:cs="Arial" w:ascii="Arial" w:hAnsi="Arial"/>
          <w:i/>
          <w:iCs/>
        </w:rPr>
      </w:r>
    </w:p>
    <w:p>
      <w:pPr>
        <w:pStyle w:val="Normal"/>
        <w:ind w:left="567" w:right="566" w:hanging="0"/>
        <w:jc w:val="both"/>
        <w:rPr>
          <w:rFonts w:ascii="Arial" w:hAnsi="Arial" w:cs="Arial"/>
          <w:i/>
          <w:i/>
          <w:iCs/>
        </w:rPr>
      </w:pPr>
      <w:r>
        <w:rPr>
          <w:rFonts w:cs="Arial" w:ascii="Arial" w:hAnsi="Arial"/>
          <w:i/>
          <w:iCs/>
        </w:rPr>
        <w:t>“</w:t>
      </w:r>
      <w:r>
        <w:rPr>
          <w:rFonts w:cs="Arial" w:ascii="Arial" w:hAnsi="Arial"/>
          <w:i/>
          <w:iCs/>
        </w:rPr>
        <w:t>Fomos bem recepcionados, comida caseira muito bem preparada, com direito a sobremesa (assim como a comida, o arroz doce estava delicioso). Local super limpo, equipe uniformizada e seguem todas as medidas de higiene da pandemia.”</w:t>
      </w:r>
    </w:p>
    <w:p>
      <w:pPr>
        <w:pStyle w:val="Normal"/>
        <w:ind w:left="567" w:right="566" w:hanging="0"/>
        <w:jc w:val="both"/>
        <w:rPr>
          <w:rFonts w:ascii="Arial" w:hAnsi="Arial" w:cs="Arial"/>
          <w:i/>
          <w:i/>
          <w:iCs/>
        </w:rPr>
      </w:pPr>
      <w:r>
        <w:rPr>
          <w:rFonts w:cs="Arial" w:ascii="Arial" w:hAnsi="Arial"/>
          <w:i/>
          <w:iCs/>
        </w:rPr>
      </w:r>
    </w:p>
    <w:p>
      <w:pPr>
        <w:pStyle w:val="Normal"/>
        <w:ind w:left="567" w:right="566" w:hanging="0"/>
        <w:jc w:val="both"/>
        <w:rPr>
          <w:rFonts w:ascii="Arial" w:hAnsi="Arial" w:cs="Arial"/>
          <w:i/>
          <w:i/>
          <w:iCs/>
        </w:rPr>
      </w:pPr>
      <w:r>
        <w:rPr>
          <w:rFonts w:cs="Arial" w:ascii="Arial" w:hAnsi="Arial"/>
          <w:i/>
          <w:iCs/>
        </w:rPr>
        <w:t>“</w:t>
      </w:r>
      <w:r>
        <w:rPr>
          <w:rFonts w:cs="Arial" w:ascii="Arial" w:hAnsi="Arial"/>
          <w:i/>
          <w:iCs/>
        </w:rPr>
        <w:t xml:space="preserve">O que dizer dessa comida caseira hein?! Simplesmente deliciosa, às quintas-feiras aquele filé de frango empanado com um sabor único, o melhor </w:t>
      </w:r>
      <w:r>
        <w:rPr>
          <w:rFonts w:cs="Segoe UI Emoji" w:ascii="Segoe UI Emoji" w:hAnsi="Segoe UI Emoji"/>
          <w:i/>
          <w:iCs/>
        </w:rPr>
        <w:t>😍</w:t>
      </w:r>
    </w:p>
    <w:p>
      <w:pPr>
        <w:pStyle w:val="Normal"/>
        <w:ind w:left="567" w:right="566" w:hanging="0"/>
        <w:jc w:val="both"/>
        <w:rPr>
          <w:rFonts w:ascii="Arial" w:hAnsi="Arial" w:cs="Arial"/>
          <w:i/>
          <w:i/>
          <w:iCs/>
        </w:rPr>
      </w:pPr>
      <w:r>
        <w:rPr>
          <w:rFonts w:cs="Arial" w:ascii="Arial" w:hAnsi="Arial"/>
          <w:i/>
          <w:iCs/>
        </w:rPr>
        <w:t xml:space="preserve">Sem contar que toda equipe está de parabéns pelo excelente atendimento e profissionalismo, sempre zelando pelo cuidado do cliente </w:t>
      </w:r>
      <w:r>
        <w:rPr>
          <w:rFonts w:cs="Segoe UI Emoji" w:ascii="Segoe UI Emoji" w:hAnsi="Segoe UI Emoji"/>
          <w:i/>
          <w:iCs/>
        </w:rPr>
        <w:t>🙏</w:t>
      </w:r>
      <w:r>
        <w:rPr>
          <w:rFonts w:cs="Arial" w:ascii="Arial" w:hAnsi="Arial"/>
          <w:i/>
          <w:iCs/>
        </w:rPr>
        <w:t xml:space="preserve"> …”</w:t>
      </w:r>
    </w:p>
    <w:p>
      <w:pPr>
        <w:pStyle w:val="Normal"/>
        <w:ind w:firstLine="3600"/>
        <w:jc w:val="both"/>
        <w:rPr>
          <w:rFonts w:ascii="Arial" w:hAnsi="Arial" w:cs="Arial"/>
          <w:i/>
          <w:i/>
          <w:iCs/>
        </w:rPr>
      </w:pPr>
      <w:r>
        <w:rPr>
          <w:rFonts w:cs="Arial" w:ascii="Arial" w:hAnsi="Arial"/>
          <w:i/>
          <w:iCs/>
        </w:rPr>
      </w:r>
    </w:p>
    <w:p>
      <w:pPr>
        <w:pStyle w:val="Normal"/>
        <w:ind w:firstLine="3600"/>
        <w:jc w:val="both"/>
        <w:rPr>
          <w:rFonts w:ascii="Arial" w:hAnsi="Arial" w:cs="Arial"/>
        </w:rPr>
      </w:pPr>
      <w:r>
        <w:rPr>
          <w:rFonts w:cs="Arial" w:ascii="Arial" w:hAnsi="Arial"/>
        </w:rPr>
        <w:t>São 22 anos de muito trabalho, esforço e sacrifícios, prezando sempre pela qualidade e bom atendimento aos seus clientes. Que a história desse empreendimento sirva de inspiração e que o sucesso de toda trajetória continue rendendo bons frutos à família Restaurante do Adelino, aos clientes e à cidade de São Roque.</w:t>
      </w:r>
    </w:p>
    <w:p>
      <w:pPr>
        <w:pStyle w:val="Normal"/>
        <w:ind w:firstLine="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 da Câmara Municipal da Estância Turística de São Roque, REQUER ao Egrégio Plenário que faça constar, na Ata da presente Sessão, Moção de Congratulações ao Restaurante do Adelino pelo aniversário de 22 anos do empreendimento gastronômic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Senhora </w:t>
      </w:r>
      <w:r>
        <w:rPr>
          <w:rFonts w:cs="Arial" w:ascii="Arial" w:hAnsi="Arial"/>
          <w:b/>
          <w:bCs/>
        </w:rPr>
        <w:t>Lígia Ramos Azenh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8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08/05/2023 - 09:30 6883/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5-15T16:20:00Z</dcterms:modified>
  <cp:revision>20</cp:revision>
  <dc:subject/>
  <dc:title/>
</cp:coreProperties>
</file>