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47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Antonio Toledo de Godói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3 de setembro de 2014, o estimado Senhor </w:t>
      </w:r>
      <w:r>
        <w:rPr>
          <w:rFonts w:cs="Tahoma" w:ascii="Tahoma" w:hAnsi="Tahoma"/>
          <w:b/>
          <w:sz w:val="24"/>
        </w:rPr>
        <w:t>ANTONIO TOLEDO DE GODÓI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s Vereadores LUIZ GONZAGA DE JESUS E JOSÉ ANTONIO DE BARRO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ANTONIO TOLEDO DE GODÓI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3 de setemb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IZ GONZAGA DE JESUS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NTONIO DE BARROS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ZÉ DENTIST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Albano José de Oliveira, 67, Jardim Maria Trindade – CEP: 18133-375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3/09/2014 - 14:00:06 06114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2:16:00Z</dcterms:created>
  <dc:creator>cpd</dc:creator>
  <dc:description/>
  <cp:keywords/>
  <dc:language>en-US</dc:language>
  <cp:lastModifiedBy>joselene</cp:lastModifiedBy>
  <cp:lastPrinted>2014-09-29T19:17:00Z</cp:lastPrinted>
  <dcterms:modified xsi:type="dcterms:W3CDTF">2014-09-29T22:17:00Z</dcterms:modified>
  <cp:revision>4</cp:revision>
  <dc:subject/>
  <dc:title>MOÇÃO Nº 247/2014</dc:title>
</cp:coreProperties>
</file>