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o dia 12 de maio de 2023, um funcionário terceirizado da Prefeitura de São Roque, possivelmente, </w:t>
      </w:r>
      <w:r>
        <w:rPr>
          <w:rFonts w:cs="Arial" w:ascii="Arial" w:hAnsi="Arial"/>
          <w:u w:val="single"/>
        </w:rPr>
        <w:t>agrediu verbalmente e ameaçou uma munícipe</w:t>
      </w:r>
      <w:r>
        <w:rPr>
          <w:rFonts w:cs="Arial" w:ascii="Arial" w:hAnsi="Arial"/>
        </w:rPr>
        <w:t xml:space="preserve"> em frente à escola EMEF Professora Olga de Toledo Farias, na Rua José Benedito Rodrigues, nº 141, no Distrito de São João Novo. Explanaremos melhor a situação a segui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orre que uma moradora de nossa cidade filmava um vídeo (estilo </w:t>
      </w:r>
      <w:r>
        <w:rPr>
          <w:rFonts w:cs="Arial" w:ascii="Arial" w:hAnsi="Arial"/>
          <w:i/>
          <w:iCs/>
        </w:rPr>
        <w:t>live</w:t>
      </w:r>
      <w:r>
        <w:rPr>
          <w:rFonts w:cs="Arial" w:ascii="Arial" w:hAnsi="Arial"/>
        </w:rPr>
        <w:t>) em frente a supracitada escola, na qual a moradora possui 02 filhos matriculados. Na filmagem, a Sra. expunha sua opinião sobre o transporte escolar da unidade Olga de Toledo Fa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expunha sua opinião legitimamente, de forma reservada - longe das demais pessoas do local. A moradora gravava civilizadamente: sem ataques, confusão ou desordem. Enfim, em perfeita consonância com o Direito à Liberdade de Expressão, cláusula pétrea da nossa Constituição Federal, elencado no Inciso IV, do Artigo 5º, vale a pena observamos: </w:t>
      </w:r>
    </w:p>
    <w:p>
      <w:pPr>
        <w:pStyle w:val="Normal"/>
        <w:spacing w:before="120" w:after="120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. 5º 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...)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V - é livre a manifestação do pensamento, sendo vedado o anonimato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 objetivo da filmagem era criticar o transporte de algumas crianças em pé dentro das vans escolares, apontando o risco e a contrariedade legal que tal ato represen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um funcionário terceirizado da Prefeitura do nosso município “invadiu” a filmagem da munícipe, impedindo-a de falar: interrompendo-a através de gritos e gesticulando frente a câmera. O funcionário, apontando o dedo para a munícipe e para o vídeo, agredia-a verbalmente de forma reiterada e grosseira: “desocupada”, “vai procurar o que fazer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duta que pode se enquadrar em crime de Difamação, como dita o Artigo 139 do Código Penal Brasileir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9 - Difamar alguém, imputando-lhe fato ofensivo à sua reputação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detenção, de três meses a um ano, e mult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as condutas alarmantes até aqui, a situação desencadeou em atos piores. O funcionário passou a encostar na munícipe. Então, questionado por esta se ele pretendia agredi-la, o funcionário expressou: “vou agredir, sim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 fato tende a enquadrar-se em crime de ameaça como estipula nosso Código Penal em seu Artigo 174, como veremos abaixo: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7 - Ameaçar alguém, por palavra, escrito ou gesto, ou qualquer outro meio simbólico, de causar-lhe mal injusto e grave: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Pena - detenção, de um a seis meses, ou multa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Somente se procede mediante represen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aqui narrado, o caso em tela exige atenção do Poder Executivo, uma vez que existe a possibilidade de que uma conduta contrária aos princípios do serviço público tenha ocorrido, bem como criminos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e mencionar ainda que embora o funcionário aqui mencionado seja terceirizado, a legislação e a doutrina, coloca-o na responsabilidade da Administração Pública. Abaixo, conferimos o que o Código penal ventila sobre o assunto: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27</w:t>
      </w:r>
      <w:r>
        <w:rPr>
          <w:rFonts w:cs="Arial" w:ascii="Arial" w:hAnsi="Arial"/>
          <w:i/>
          <w:iCs/>
          <w:sz w:val="22"/>
          <w:szCs w:val="22"/>
        </w:rPr>
        <w:t xml:space="preserve"> - Considera-se funcionário público, </w:t>
      </w:r>
      <w:r>
        <w:rPr>
          <w:rFonts w:cs="Arial" w:ascii="Arial" w:hAnsi="Arial"/>
          <w:sz w:val="22"/>
          <w:szCs w:val="22"/>
        </w:rPr>
        <w:t>para os efeitos penais</w:t>
      </w:r>
      <w:r>
        <w:rPr>
          <w:rFonts w:cs="Arial" w:ascii="Arial" w:hAnsi="Arial"/>
          <w:i/>
          <w:iCs/>
          <w:sz w:val="22"/>
          <w:szCs w:val="22"/>
        </w:rPr>
        <w:t>, quem, embora transitoriamente ou sem remuneração, exerce cargo, emprego ou função pública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i/>
          <w:iCs/>
          <w:sz w:val="22"/>
          <w:szCs w:val="22"/>
        </w:rPr>
        <w:t>§ 1º - </w:t>
      </w:r>
      <w:r>
        <w:rPr>
          <w:rFonts w:cs="Arial" w:ascii="Arial" w:hAnsi="Arial"/>
          <w:sz w:val="22"/>
          <w:szCs w:val="22"/>
        </w:rPr>
        <w:t>Equipara-se a funcionário público</w:t>
      </w:r>
      <w:r>
        <w:rPr>
          <w:rFonts w:cs="Arial" w:ascii="Arial" w:hAnsi="Arial"/>
          <w:i/>
          <w:iCs/>
          <w:sz w:val="22"/>
          <w:szCs w:val="22"/>
        </w:rPr>
        <w:t> quem exerce cargo, emprego ou função em entidade paraestatal, </w:t>
      </w:r>
      <w:r>
        <w:rPr>
          <w:rFonts w:cs="Arial" w:ascii="Arial" w:hAnsi="Arial"/>
          <w:sz w:val="22"/>
          <w:szCs w:val="22"/>
        </w:rPr>
        <w:t>e quem trabalha para empresa prestadora de serviço contratada ou conveniada para a execução de atividade típica da Administração Públic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ndo assim, buscando elucidação do acontecido, solicito a Vossa Excelência </w:t>
      </w:r>
      <w:r>
        <w:rPr>
          <w:rFonts w:cs="Arial" w:ascii="Arial" w:hAnsi="Arial"/>
          <w:b/>
          <w:bCs/>
        </w:rPr>
        <w:t>informações sobre a possível agressão verbal e ameaça cometida pelo funcionário terceirizado da Prefeitura a uma munícipe em frente à EMEF Professora Olga de Toledo Fa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Finalizo o presente ofício atentando que o fato aqui narrado poder ser conferido pelo vídeo que a munícipe gravou, o qual encontra-se em sua página na rede social, acessável pelo endereç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https://m.facebook.com/groups/vempraruasaoroque/permalink/6333534993378967/?mibextid=Nif5oz&gt;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5036407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5036407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5/2023 - 09:21 7333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5T12:28:00Z</cp:lastPrinted>
  <dcterms:modified xsi:type="dcterms:W3CDTF">2023-05-15T15:39:00Z</dcterms:modified>
  <cp:revision>44</cp:revision>
  <dc:subject/>
  <dc:title/>
</cp:coreProperties>
</file>