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39839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45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à Divisão de Trânsito pelos relevantes serviços prestado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 xml:space="preserve">Em 25 de Setembro é comemorado o Dia Nacional do Trânsito. </w:t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>A proximidade dessa data sempre nos traz importantes lembranças e, particularmente no caso deste Vereador, dentre as melhores recordações destacou-se a Divisão de Trânsito da Prefeitura de São Roque, pois a mesma vem prestando relevantes serviços em benefício da nossa população.</w:t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>Seja sob sol forte, muitas vezes sob chuva, os integrantes dessa Divisão trabalham incansavelmente fiscalizando o trânsito, colocando sinalizações, orientando motoristas, motociclistas, pedestres, realizando palestras nas escolas, estudando o trânsito com o objetivo de torná-lo ainda mais seguro, além de realizar inúmeras outras tarefas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O ótimo resultado alcançado pela Divisão de Trânsito tem sido motivo de elogios e pode ser visto diuturnamente, em praticamente toda a nossa cidade, graças ao primoroso trabalho realizado pelos seus componentes, pessoas das quais este Vereador se orgulha, dignas de homenagens.   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SÉ CARLOS DE CAMARG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Divisão de Trânsito pelos relevantes serviços prestados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integrantes da Divisão de Trânsito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4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right="0" w:hanging="0"/>
        <w:rPr/>
      </w:pPr>
      <w:r>
        <w:rPr>
          <w:b/>
          <w:bCs/>
          <w:sz w:val="22"/>
          <w:szCs w:val="22"/>
        </w:rPr>
        <w:t xml:space="preserve">JOSÉ CARLOS DE CAMARGO </w:t>
      </w:r>
    </w:p>
    <w:p>
      <w:pPr>
        <w:pStyle w:val="Heading7"/>
        <w:spacing w:lineRule="exact" w:line="30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ZÉ CAMARGO)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4 - 15:46:59 06064/2014</w:t>
      </w:r>
    </w:p>
    <w:sectPr>
      <w:type w:val="nextPage"/>
      <w:pgSz w:w="11906" w:h="16838"/>
      <w:pgMar w:left="1701" w:right="1134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04:00Z</dcterms:created>
  <dc:creator>cpd</dc:creator>
  <dc:description/>
  <cp:keywords/>
  <dc:language>en-US</dc:language>
  <cp:lastModifiedBy>cpd</cp:lastModifiedBy>
  <dcterms:modified xsi:type="dcterms:W3CDTF">2014-09-19T20:29:00Z</dcterms:modified>
  <cp:revision>11</cp:revision>
  <dc:subject/>
  <dc:title>MOÇÃO Nº 245/2014</dc:title>
</cp:coreProperties>
</file>