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providências quanto ao afundamento de asfalto no primeiro ponto de ônibus da Av. 3 de Maio</w:t>
      </w:r>
      <w:r>
        <w:rPr>
          <w:rFonts w:cs="Arial" w:ascii="Arial" w:hAnsi="Arial"/>
        </w:rPr>
        <w:t>, mais precisamente defronte o McDonald’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Recentemente, foi constato o afundamento significativo no asfalto da referida via, o que tem causado transtornos e representado um risco para os munícipes que utilizam dessa Avenida diariament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É importante ressaltar que esse problema tem gerado insegurança no trânsito, além de ocasionar danos aos veículos que transitam pelo local. Assim, se faz necessário identificar as causas desse afundamento e tomar as medidas cabíveis para o reparo e recuperação adequada do asfal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o a importância de agir com celeridade, considerando os impactos negativos que esse problema tem gerado para a população local, além de garantir, desse modo, a segurança e qualidade das vias públicas do nosso municíp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14750" cy="824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5/2023 - 08:42 732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5T12:37:00Z</dcterms:modified>
  <cp:revision>16</cp:revision>
  <dc:subject/>
  <dc:title/>
</cp:coreProperties>
</file>