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de “tapa-buraco” na Avenida Tiradentes, à altura do nº 208, no centro do noss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 imagem anexa a este Ofício, a localidade encontra-se com um buraco oriundo de serviços da Sabesp. A situação exige atenção porque, além do risco ao trânsito, o buraco pode aumentar, uma vez que a obra de recapeamento anteriormente feita pode soltar-se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366712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5/2023 - 08:39 731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5T12:13:00Z</dcterms:modified>
  <cp:revision>13</cp:revision>
  <dc:subject/>
  <dc:title/>
</cp:coreProperties>
</file>