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1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>
          <w:b/>
          <w:i/>
        </w:rPr>
        <w:t>De Pesar pelo falecimento do estimado senhor Célio Roberto da Conceição.</w:t>
      </w:r>
      <w:r>
        <w:rPr/>
        <w:t xml:space="preserve">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Setembro de 2014, aos 28 anos de idade, o estimado senhor CÉLIO ROBERTO DA CONCEIÇÃ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ÉLIO ROBERTO DA CONCEIÇÃ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setembr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4 - 08:07:31 0597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Rua Éboli nº 211, Vila Vinhas, Distrito de São João Novo, São Roque-SP. CEP 18140-367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7:00Z</dcterms:created>
  <dc:creator>cpd</dc:creator>
  <dc:description/>
  <cp:keywords/>
  <dc:language>en-US</dc:language>
  <cp:lastModifiedBy>cpd</cp:lastModifiedBy>
  <cp:lastPrinted>2014-09-18T09:49:00Z</cp:lastPrinted>
  <dcterms:modified xsi:type="dcterms:W3CDTF">2014-09-18T12:51:00Z</dcterms:modified>
  <cp:revision>5</cp:revision>
  <dc:subject/>
  <dc:title>MOÇÃO Nº 241/2014</dc:title>
</cp:coreProperties>
</file>