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os familiares da estimada senhora EUGÊNIA DA SILVA SANTOS, falecida em 11 de maio de 2023, aos 87 anos de 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inguém quer pensar na morte por relutar em aceitá-la;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, e com enorme pesar, o Vereador Rogério Jean da Silva, se solidariza e deixa os mais sinceros sentimentos a todos os familiares, em razão do falecimento da senhora EUGÊNIA DA SILVA SAN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ugênia da Silva Sa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5/2023 - 17:14 7311/2023/AO</w:t>
    </w:r>
  </w:p>
  <w:p>
    <w:pPr>
      <w:pStyle w:val="Normal"/>
      <w:spacing w:before="0" w:after="120"/>
      <w:jc w:val="right"/>
      <w:rPr/>
    </w:pPr>
    <w:r>
      <w:rPr>
        <w:rFonts w:cs="Arial" w:ascii="Arial" w:hAnsi="Arial"/>
        <w:sz w:val="16"/>
        <w:szCs w:val="16"/>
      </w:rPr>
      <w:t>Rua Denise, Nº 7, Vila Vinh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2T20:18:00Z</dcterms:modified>
  <cp:revision>23</cp:revision>
  <dc:subject/>
  <dc:title/>
</cp:coreProperties>
</file>