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36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Benedita Eli de Camargo Garci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leceu em 14 de setembro de 2014, aos 72 anos de idade, a estimada Senhora </w:t>
      </w:r>
      <w:r>
        <w:rPr>
          <w:rFonts w:cs="Tahoma" w:ascii="Tahoma" w:hAnsi="Tahoma"/>
          <w:b/>
          <w:sz w:val="24"/>
        </w:rPr>
        <w:t>BENEDITA ELI DE CAMARGO GARCI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s Vereadores MAURO SALVADOR SGUEGLIA DE GÓES E JOSÉ ANTONIO DE BARROS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BENEDITA ELI DE CAMARGO GARCI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5 de setemb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URO SALVADOR SGUEGLIA DE GÓES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AURINHO DE GÓES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ANTONIO DE BARROS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ZÉ DENTIST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5/09/2014 - 09:15:26 05892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48:00Z</dcterms:created>
  <dc:creator>cpd</dc:creator>
  <dc:description/>
  <cp:keywords/>
  <dc:language>en-US</dc:language>
  <cp:lastModifiedBy>joselene</cp:lastModifiedBy>
  <cp:lastPrinted>2014-09-15T13:49:00Z</cp:lastPrinted>
  <dcterms:modified xsi:type="dcterms:W3CDTF">2014-09-15T16:49:00Z</dcterms:modified>
  <cp:revision>3</cp:revision>
  <dc:subject/>
  <dc:title>MOÇÃO Nº 236/2014</dc:title>
</cp:coreProperties>
</file>