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</w:rPr>
        <w:t xml:space="preserve"> a Vossa Senhoria o Ofício Vereador nº 276/2023, o qual </w:t>
      </w:r>
      <w:r>
        <w:rPr>
          <w:rFonts w:cs="Arial" w:ascii="Arial" w:hAnsi="Arial"/>
          <w:b/>
          <w:bCs/>
        </w:rPr>
        <w:t>solic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reparo da tampa de bueiro existente na Rua Piracicaba, à altura do nº 654, no Bairro da Vila Nova São Roque – quase em frente ao escadão. </w:t>
      </w:r>
      <w:r>
        <w:rPr>
          <w:rFonts w:cs="Arial" w:ascii="Arial" w:hAnsi="Arial"/>
        </w:rPr>
        <w:t>(Ofício Vereador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anexa, o referido bueiro encontra-se quebrado, com as ferragens expostas, levando alto risco de algum transeunte transpassar o pé ou tropeçar nas lacunas. Ainda, com a oxidação da ferragem, a estrutura encontra-se enfraquecida, podendo, assim, desab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ainda </w:t>
      </w:r>
      <w:r>
        <w:rPr>
          <w:rFonts w:cs="Arial" w:ascii="Arial" w:hAnsi="Arial"/>
          <w:u w:val="single"/>
        </w:rPr>
        <w:t>que já se passaram 100 dias</w:t>
      </w:r>
      <w:r>
        <w:rPr>
          <w:rFonts w:cs="Arial" w:ascii="Arial" w:hAnsi="Arial"/>
        </w:rPr>
        <w:t xml:space="preserve"> da solicitação deste Vereador ao Poder Executivo sobre essa tampa e nenhuma providência foi tomada; além de que a situação é ainda pior atualmente para desespero da população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5/2023 - 16:40 7243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12T16:41:00Z</cp:lastPrinted>
  <dcterms:modified xsi:type="dcterms:W3CDTF">2023-05-12T19:43:00Z</dcterms:modified>
  <cp:revision>32</cp:revision>
  <dc:subject/>
  <dc:title/>
</cp:coreProperties>
</file>