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9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, solicitar a Vossa Senhoria que seja providenciado a limpeza do córrego existente entre a Avenida Anhanguera e a Rua Paes Leme (Viela Neide Scavariello Ferreira) e também no trecho onde o rio passa entre as Ruas Raposo Tavares e Afonso Sardinh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o referido córrego encontra-se com o mato muito alto em suas adjacências, fato que além de acumular lixo, gera risco de infestação de animais nocivos à saúde. Ainda, a lateral do rio é utilizada como viela, dessa forma, a vegetação traz prejuízos à mobilidade local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134" w:gutter="0" w:header="567" w:top="243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88610" cy="40411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88610" cy="40411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88610" cy="40411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88610" cy="40411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40462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13"/>
      <w:footerReference w:type="default" r:id="rId1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 xml:space="preserve">PROTOCOLO Nº CETSR 11/05/2023 - 15:01 7237/2023  /  CD  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sz w:val="16"/>
        <w:szCs w:val="16"/>
      </w:rPr>
      <w:t xml:space="preserve">PROTOCOLO Nº CETSR 11/05/2023 - 15:01 7237/2023  /  CD  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153035" cy="17526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2" name="Imagem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m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/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5-12T19:23:00Z</dcterms:modified>
  <cp:revision>17</cp:revision>
  <dc:subject/>
  <dc:title/>
</cp:coreProperties>
</file>