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3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Senhora Marisa da Rosa Dia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3"/>
        </w:rPr>
        <w:t xml:space="preserve">Faleceu em 11 de Setembro de 2014 aos 78 anos de idade, a estimada Senhora </w:t>
      </w:r>
      <w:r>
        <w:rPr>
          <w:rFonts w:cs="Tahoma" w:ascii="Tahoma" w:hAnsi="Tahoma"/>
          <w:b/>
          <w:sz w:val="23"/>
        </w:rPr>
        <w:t>MARISA SOARES DA ROSA DIAS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MARISA SOARES DA ROSA DIA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11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Aigle Medeiros de Oliveira, 330, Distrito de São João Novo – CEP: 18140-028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9/2014 - 13:39:30 0586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55:00Z</dcterms:created>
  <dc:creator>cpd</dc:creator>
  <dc:description/>
  <cp:keywords/>
  <dc:language>en-US</dc:language>
  <cp:lastModifiedBy>joselene</cp:lastModifiedBy>
  <cp:lastPrinted>2014-09-11T14:07:00Z</cp:lastPrinted>
  <dcterms:modified xsi:type="dcterms:W3CDTF">2014-09-11T17:09:00Z</dcterms:modified>
  <cp:revision>4</cp:revision>
  <dc:subject/>
  <dc:title>MOÇÃO Nº 233/2014</dc:title>
</cp:coreProperties>
</file>