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Maria de Jesus Ram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10 de Setembro de 2014, aos 84 anos de idade, a estimada Senhora </w:t>
      </w:r>
      <w:r>
        <w:rPr>
          <w:rFonts w:cs="Tahoma" w:ascii="Tahoma" w:hAnsi="Tahoma"/>
          <w:b/>
          <w:sz w:val="23"/>
        </w:rPr>
        <w:t>MARIA DE JESUS RAMO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MARIA DE JESUS RAM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10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Benedito Maciel, 195, Jardim Ponta Porã – Distrito de Maylasky – CEP: 18143-752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9/2014 - 15:10:41 0581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9:00Z</dcterms:created>
  <dc:creator>cpd</dc:creator>
  <dc:description/>
  <cp:keywords/>
  <dc:language>en-US</dc:language>
  <cp:lastModifiedBy>joselene</cp:lastModifiedBy>
  <dcterms:modified xsi:type="dcterms:W3CDTF">2014-09-11T11:33:00Z</dcterms:modified>
  <cp:revision>3</cp:revision>
  <dc:subject/>
  <dc:title>MOÇÃO Nº 232/2014</dc:title>
</cp:coreProperties>
</file>