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9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umprimenta-lo pelos relevantes serviços prestados em nosso Estado e </w:t>
      </w:r>
      <w:r>
        <w:rPr>
          <w:rFonts w:cs="Arial" w:ascii="Arial" w:hAnsi="Arial"/>
          <w:b/>
          <w:bCs/>
        </w:rPr>
        <w:t>solicitar à Vossa Excelência que viabilize encaminhamento de recursos para aquisição de tomógrafo e aparelho de Raio-X para a Santa Casa de Misericórdia da Estância Turística de São Roque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bookmarkStart w:id="0" w:name="_Hlk134787442"/>
      <w:r>
        <w:rPr>
          <w:rFonts w:cs="Arial" w:ascii="Arial" w:hAnsi="Arial"/>
        </w:rPr>
        <w:t>Com o objetivo de suprir a demanda dos munícipes atendidos por esta municipalidade e visto que os planejamentos e execuções de ações no Sistema Único de Saúde em âmbito municipal dependem também de recursos repassados pelos Estados e pela União, solicitamos o encaminhamento de recursos financeiros.</w:t>
      </w:r>
      <w:bookmarkEnd w:id="0"/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DRÉ DO P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sp – Assembleia Legislativa d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ida Pedro Álvares Cabral, 201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350, 3º Anda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– SP. Cep 04097-900.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andredoprado@al.sp.gov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5/2023 - 12:49 7283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dredoprado@al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2T18:15:00Z</dcterms:modified>
  <cp:revision>24</cp:revision>
  <dc:subject/>
  <dc:title/>
</cp:coreProperties>
</file>