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vitalização das sinalizações de solo - mais precisamente as de "PARE" - de todas as Ruas do Bairro d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sinais de fiscalização do supracitado bairro, encontram-se apagados pelo tempo; com difícil visualização tanto por pedestres quanto por motoristas. A referida situação gera risco de acidentes, principalmente ante o fato de as marcações de “PARE” dos cruzamentos estarem desbotadas, pontos que sempre exige maior atenção perante o risco de choque entre veícul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5/2023 - 14:59 723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2T12:53:00Z</cp:lastPrinted>
  <dcterms:modified xsi:type="dcterms:W3CDTF">2023-05-12T15:55:00Z</dcterms:modified>
  <cp:revision>32</cp:revision>
  <dc:subject/>
  <dc:title/>
</cp:coreProperties>
</file>