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  <w:u w:val="single"/>
        </w:rPr>
        <w:t>reiterar</w:t>
      </w:r>
      <w:r>
        <w:rPr>
          <w:rFonts w:cs="Arial" w:ascii="Arial" w:hAnsi="Arial"/>
        </w:rPr>
        <w:t xml:space="preserve"> o Ofício Vereador nº 616/2023, o qual solicita </w:t>
      </w:r>
      <w:r>
        <w:rPr>
          <w:rFonts w:cs="Arial" w:ascii="Arial" w:hAnsi="Arial"/>
          <w:b/>
          <w:bCs/>
        </w:rPr>
        <w:t>providências visando o serviço de capinação, roçada e limpeza em geral no terreno localizado entre o córrego e as Ruas Paes Leme e Elda Maria Tereza Paccello Cilia, no bairro Jardim Flóri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o mato na localidade, conforme é possível observar nas imagens em anexo I, encontra-se muito alto. A região é muito utilizada para a circulação de pedestres, uma vez que é a principal via que liga o Jardim Flórida ao centro; o prejuízo à mobilidade, assim, é elev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mo a atenção, ainda, que o Ofício aqui reiterado (Ofício Vereador nº 616/2023) </w:t>
      </w:r>
      <w:r>
        <w:rPr>
          <w:rFonts w:cs="Arial" w:ascii="Arial" w:hAnsi="Arial"/>
          <w:u w:val="single"/>
        </w:rPr>
        <w:t>já foi enviado há mais de 65 dias</w:t>
      </w:r>
      <w:r>
        <w:rPr>
          <w:rFonts w:cs="Arial" w:ascii="Arial" w:hAnsi="Arial"/>
        </w:rPr>
        <w:t xml:space="preserve"> e a Prefeitura não esboçou nenhuma resposta ou atenção ao solicitado por este Vereador; deixando, portanto, a área totalmente negligenciada e a população que faz uso do local ignora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327275</wp:posOffset>
                </wp:positionH>
                <wp:positionV relativeFrom="paragraph">
                  <wp:posOffset>-51435</wp:posOffset>
                </wp:positionV>
                <wp:extent cx="72834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2.6pt;mso-wrap-distance-left:9.05pt;mso-wrap-distance-right:9.05pt;mso-wrap-distance-top:3.6pt;mso-wrap-distance-bottom:3.6pt;margin-top:-4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303780</wp:posOffset>
                </wp:positionH>
                <wp:positionV relativeFrom="paragraph">
                  <wp:posOffset>-90805</wp:posOffset>
                </wp:positionV>
                <wp:extent cx="63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4pt;margin-top:-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5"/>
      <w:footerReference w:type="default" r:id="rId1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5/2023 - 14:37 722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5-12T11:47:00Z</cp:lastPrinted>
  <dcterms:modified xsi:type="dcterms:W3CDTF">2023-05-12T14:51:00Z</dcterms:modified>
  <cp:revision>33</cp:revision>
  <dc:subject/>
  <dc:title/>
</cp:coreProperties>
</file>