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junto ao proprietário do imóvel localizado na esquina da Ruas Cardeal Sebastião Leme com a Padre Anchieta visando realização da limpeza em geral, tanto interna, quanto externa, onde transitam os pedest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acima dito, o terreno está com a vegetação extremamente alta e a situação vem trazendo diversos transtornos a moradores da região, uma vez que pode ocorrer infestação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/>
      </w:pPr>
      <w:r>
        <w:rPr>
          <w:rFonts w:cs="Arial" w:ascii="Arial" w:hAnsi="Arial"/>
        </w:rPr>
        <w:t xml:space="preserve">E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 a Lei Municipal n° 1.869, de 11 de outubro de 1990, traz que os responsáveis pelos imóveis devem manter o calçamento em perfeito estado de conservação, como vemos abaix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5º Os responsáveis por imóveis, edificados ou não, situados em vias ou logradouros públicos dotados de calçamento ou guias e sarjetas, são obrigados a construir os respectivos passeios e mantê-los em perfeito estado de conserv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tento que anexo a este Ofício encontram-se imagens do terreno aqui referido como forma de ilustrar a situ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5/2023 - 11:33 7204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5-12T10:53:00Z</cp:lastPrinted>
  <dcterms:modified xsi:type="dcterms:W3CDTF">2023-05-12T13:57:00Z</dcterms:modified>
  <cp:revision>32</cp:revision>
  <dc:subject/>
  <dc:title/>
</cp:coreProperties>
</file>