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u w:val="single"/>
        </w:rPr>
        <w:t>a colocação de duas lixeiras</w:t>
      </w:r>
      <w:r>
        <w:rPr>
          <w:rFonts w:cs="Arial" w:ascii="Arial" w:hAnsi="Arial"/>
          <w:b/>
          <w:bCs/>
        </w:rPr>
        <w:t xml:space="preserve"> próximo ao pesqueiro do Caetê, no seguinte local: entrando na Estrada do Caetê, saindo da Rodovia Raposo Tavares, na primeira rua à direita, a 100 metros da Estrada do Caetê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cal, há apenas uma lixeira e esta sempre se encontra tomada de lixo, com resíduos caindo para fora da lixeira e espalhando-se pelo chão: praticamente um lixão a céu aberto.  Situação que vem gerando elevado incomodo à população local; risco de infestação de animais nocivos à saúde; e perigo de contaminação aos moradores locais e ao meio ambient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local recebe muitos turistas; o aspecto de abandono da região causa, portanto, um desestímulo a visitação da nossa cidade, ou seja, o caso em tela reflete negativamente na economia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.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13:32 714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2T12:21:00Z</dcterms:modified>
  <cp:revision>27</cp:revision>
  <dc:subject/>
  <dc:title/>
</cp:coreProperties>
</file>