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“tapa-buraco" na Rua Cláudio de Souza, na Vila Aguiar, em toda sua extensão, mas em especial à altura do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12, 41 e 53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corre que a referida rua encontra-se com muitas imperfeições no asfalto: buracos e depressões. Dessa forma, é necessário a realização da solicitação em tela como forma de levar segurança à localidade, uma vez que um veículo pode perder a orientação ao passar em um desses reveses do asfal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importante comentar também que uma pista em perfeitas condições estimula positivamente a economia da região; facilita, pois, a recepção e o escoamento de mercadorias, ou seja, torna a localidade um cenário favorável para a instalação de comércios e empre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tento que anexo a este Ofício encontram-se 04 imagens da Rua Cláudio de Souza como forma de ilustrar a situ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17:34 719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2T13:03:00Z</dcterms:modified>
  <cp:revision>24</cp:revision>
  <dc:subject/>
  <dc:title/>
</cp:coreProperties>
</file>