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3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CRECHE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, remodelação e adequação de prédios do ensino infantil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qualidade de atendimento e instalações dos alunos do ensino infantil - Creche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reche no Jardim Santa Vitória - Bairro Campininha</w:t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-44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CRECHE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reche no Jardim Santa Vitória - Bairro Campininh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1"/>
        <w:gridCol w:w="1052"/>
        <w:gridCol w:w="1052"/>
        <w:gridCol w:w="1523"/>
        <w:gridCol w:w="1785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54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 - EMEIS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541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t., Remodelação e Adequação de Prédios Escolares – Ensino Infantil - EMEIS 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841"/>
        <w:gridCol w:w="1395"/>
        <w:gridCol w:w="1200"/>
        <w:gridCol w:w="586"/>
        <w:gridCol w:w="658"/>
        <w:gridCol w:w="302"/>
        <w:gridCol w:w="1781"/>
      </w:tblGrid>
      <w:tr>
        <w:trPr>
          <w:trHeight w:val="255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4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592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1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5922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t., Remodelação e Adequação de Prédios Escolares – Ensino Infantil - EMEIS </w:t>
            </w:r>
          </w:p>
        </w:tc>
      </w:tr>
      <w:tr>
        <w:trPr>
          <w:trHeight w:val="255" w:hRule="atLeast"/>
        </w:trPr>
        <w:tc>
          <w:tcPr>
            <w:tcW w:w="1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2</w:t>
            </w:r>
          </w:p>
        </w:tc>
        <w:tc>
          <w:tcPr>
            <w:tcW w:w="5922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pliação Equipamentos e Mobiliários Escolas Ensino Infantil _ EMEI</w:t>
            </w:r>
          </w:p>
        </w:tc>
      </w:tr>
      <w:tr>
        <w:trPr>
          <w:trHeight w:val="255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2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 xml:space="preserve">Esta Emenda assegura no programa de trabalho de 2010, meios para garantir a execução da referida obra, haja vista, que a mesma não foi incluída na proposta e a demanda no referido bairro é bastante grande. No dias de hoje é grande o número de mães que precisam trabalhar e consequentemente necessitam de um lugar adequado para deixarem seus filhos, no referido bairro a situação não é diferente, portanto a creche significa segurança e tranqüilidade para as crianças e suas mães.    </w:t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351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51:00Z</dcterms:created>
  <dc:creator>claudio</dc:creator>
  <dc:description/>
  <cp:keywords/>
  <dc:language>en-US</dc:language>
  <cp:lastModifiedBy>Ass. técnica legislativa</cp:lastModifiedBy>
  <dcterms:modified xsi:type="dcterms:W3CDTF">2009-07-01T12:00:00Z</dcterms:modified>
  <cp:revision>3</cp:revision>
  <dc:subject/>
  <dc:title>EMENDA Nº 00033/2009</dc:title>
</cp:coreProperties>
</file>