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</w:rPr>
        <w:t>MOÇÃO Nº 217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a estimada Senhora Maria Aparecida Albuquerque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3"/>
        </w:rPr>
        <w:t xml:space="preserve">Faleceu em 28 de Agosto de 2014, aos 76 anos de idade, a estimada Senhora </w:t>
      </w:r>
      <w:r>
        <w:rPr>
          <w:rFonts w:cs="Tahoma" w:ascii="Tahoma" w:hAnsi="Tahoma"/>
          <w:b/>
          <w:sz w:val="23"/>
        </w:rPr>
        <w:t>MARIA APARECIDA ALBUQUERQUE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3"/>
        </w:rPr>
        <w:t>Posto isto, os Vereadores RAFAEL MARREIRO DE GODOY e ADENILSON CORREI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Tahoma" w:ascii="Tahoma" w:hAnsi="Tahoma"/>
          <w:b/>
          <w:sz w:val="23"/>
        </w:rPr>
        <w:t>MARIA APARECIDA ALBUQUERQUE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3"/>
        </w:rPr>
        <w:t>Sala das Sessões “Dr. Júlio Arantes de Freitas”, 28 de agost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Textoembloco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embloco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Luiz Mateus Maylasky, 670 – Distrito de Maylasky</w:t>
      </w:r>
    </w:p>
    <w:p>
      <w:pPr>
        <w:pStyle w:val="Textoembloco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8/08/2014 - 11:21:51 05519/2014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3:00Z</dcterms:created>
  <dc:creator>cpd</dc:creator>
  <dc:description/>
  <cp:keywords/>
  <dc:language>en-US</dc:language>
  <cp:lastModifiedBy>joselene</cp:lastModifiedBy>
  <cp:lastPrinted>2014-09-01T08:42:00Z</cp:lastPrinted>
  <dcterms:modified xsi:type="dcterms:W3CDTF">2014-09-01T13:43:00Z</dcterms:modified>
  <cp:revision>3</cp:revision>
  <dc:subject/>
  <dc:title>MOÇÃO Nº 217/2014</dc:title>
</cp:coreProperties>
</file>