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2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meios de verificação de surdez ou baixa audição, e cegueira e baixa visão entre as crianças das Creches e EMEIs do Municíp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meios de verificação de surdez ou baixa audição, e cegueira e baixa visão entre as crianças das Creches e EMEIs do Municíp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Considerando a importância da detecção precoce de todos os tipos de deficiência não visíve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Para tanto sugiro entre outras medidas, parcerias com empresas com vocação social, que se dispõem a exames oculares para verificação de necessidades de uso de óculos, como por exemplo o Projeto “Olhares para o Futuro”, que gratuitamente realizam exames através de maquinário próprio (robô). </w:t>
      </w:r>
      <w:r>
        <w:rPr>
          <w:rFonts w:cs="Arial" w:ascii="Arial" w:hAnsi="Arial"/>
          <w:b/>
          <w:bCs/>
        </w:rPr>
        <w:t>Projeto em anex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23 - 11:53 692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“</w:t>
      </w:r>
      <w:r>
        <w:rPr>
          <w:b/>
          <w:bCs/>
          <w:sz w:val="28"/>
          <w:szCs w:val="28"/>
        </w:rPr>
        <w:t>Projeto Olhares do Futur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Nós da Opt Óculos percebemos que cada dia mais crianças vem apresentando problemas de visão. Acreditamos que com prevenção e diagnostico precoce podemos ajudar no futuro de aprendizado dessas crianças, já que dispomos de aparelhos de alta tecnologia, assim podendo oferecer testes de acuidade visu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rPr/>
      </w:pPr>
      <w:r>
        <w:rPr/>
        <w:t>O Projeto Opt Olhares do Futuro! terá diversas ações para chegar ao objetivo final, a iniciar pelo levantamento do nº de crianças que participarão pela triagem de acuidade visual, que estejam matriculadas a partir da primeira série da rede municipal de ensino do Município de São Roque.</w:t>
      </w:r>
    </w:p>
    <w:p>
      <w:pPr>
        <w:pStyle w:val="Normal"/>
        <w:rPr/>
      </w:pPr>
      <w:r>
        <w:rPr/>
        <w:t>Após a triagem, aqueles que apresentarem algum diagnostico desfavorável será encaminhado para consulta oftalmológica com profissional habilitado. A Opt pode oferecer os óculos para a criança, e a entrega será feita para o aluno, juntamente com seu responsável, desse modo ambos receberão informações sobre a importância do uso correto e cuidados com os óculos.</w:t>
      </w:r>
    </w:p>
    <w:p>
      <w:pPr>
        <w:pStyle w:val="Normal"/>
        <w:rPr/>
      </w:pPr>
      <w:r>
        <w:rPr/>
        <w:t>Este Projeto certamente contribuirá para a melhora da qualidade de vida das crianç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UDO DA REALIDADE</w:t>
      </w:r>
    </w:p>
    <w:p>
      <w:pPr>
        <w:pStyle w:val="Normal"/>
        <w:rPr/>
      </w:pPr>
      <w:r>
        <w:rPr/>
        <w:t>Admite-se que 85% do contato do homem com o mundo dá-se por meio da visão. Portanto, a visão, essencial para o aprendizado, é responsável pela maior parte da informação sensorial que recebemos do meio externo. Devido ao rápido crescimento e desenvolvimento do aparelho ocular, a criança apresenta maior vulnerabilidade aos distúrbios visuais. Até a idade escolar, a deficiência visual pode passar despercebida pelos pais e familiares porque, no ambiente doméstico, a criança não tem noção que não enxerga bem, pois não exerce atividades que demandem esforço visual. Isso fica agravado, principalmente, devido à ausência de exames oftalmológicos periódicos. A deficiência visual na infância pode acarretar ônus ao aprendizado e à socialização, alterando o desenvolvimento da motricidade, cognição e linguagem durante os anos sensíveis do desenvolvimento da criança.</w:t>
      </w:r>
    </w:p>
    <w:p>
      <w:pPr>
        <w:pStyle w:val="Normal"/>
        <w:rPr/>
      </w:pPr>
      <w:r>
        <w:rPr/>
        <w:t>A Organização Mundial da Saúde (OMS) estima que cerca de 7,5 milhões de crianças em idade escolar sejam portadoras de algum tipo de deficiência visual e apenas 25% delas apresentem sintomas; os outros três quartos necessitariam de teste específico para identificar o problema. Segundo o Conselho Brasileiro de Oftalmologia, 10% dos alunos primários necessitam de correção por serem portadores de erros de refração: hipermetropia, miopia e astigmatismo; destes, aproximadamente 5% têm redução grave de acuidade visual, isto é, menos de 50% da visão norm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 E BENEFÍCIOS</w:t>
      </w:r>
    </w:p>
    <w:p>
      <w:pPr>
        <w:pStyle w:val="Normal"/>
        <w:rPr/>
      </w:pPr>
      <w:r>
        <w:rPr/>
        <w:t>Este é um projeto que visa oferecer uma solução para triagem, encaminhamentos oftalmológicos das crianças matriculadas a partir da primeira série, das escolas municipais de São Roque.</w:t>
      </w:r>
    </w:p>
    <w:p>
      <w:pPr>
        <w:pStyle w:val="Normal"/>
        <w:rPr/>
      </w:pPr>
      <w:r>
        <w:rPr/>
        <w:t>Os alunos da Educação Básica e do programa de alfabetização, em razão do esforço visual requerido, podem manifestar distúrbios oculares, como dores de cabeça, tonturas, cansaço visual e olhos vermelhos. Esses sintomas ocorrem principalmente quando estão lendo, escrevendo, pintando ou desenhando com objetos próximos dos olhos. Problemas preexistentes, não identificados, e sem o devido tratamento, podem comprometer a efetividade do processo ensino/aprendizagem, levando-os ao desinteresse e, consequentemente, à evasão da escola. Quanto mais cedo forem diagnosticadas as patologias ligadas a visão, é crescente as chances de serem corrigidas e não evoluir para um estado mais crítico.</w:t>
      </w:r>
    </w:p>
    <w:p>
      <w:pPr>
        <w:pStyle w:val="Normal"/>
        <w:rPr/>
      </w:pPr>
      <w:r>
        <w:rPr/>
        <w:t>Deste modo, a triagem oferecida neste projeto é de grande importância, pois consiste na avaliação inicial que busca identificar, entre o público-alvo, a existência de erros de refração que necessitarão de uma consulta oftalmológica e futura correção com ócul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GERAL</w:t>
      </w:r>
    </w:p>
    <w:p>
      <w:pPr>
        <w:pStyle w:val="Normal"/>
        <w:rPr/>
      </w:pPr>
      <w:r>
        <w:rPr/>
        <w:t>Contribuir para a melhoria do processo ensino/aprendizagem, a partir da prevenção, identificação e correção de problemas visuais em educandos matriculados a partir do primeiro ano da rede municipal de ensino da Educação Básica e a partir desta ação, contribuir para a melhoria da qualidade de vida desse público-alvo.</w:t>
      </w:r>
    </w:p>
    <w:p>
      <w:pPr>
        <w:pStyle w:val="Normal"/>
        <w:rPr/>
      </w:pPr>
      <w:r>
        <w:rPr/>
        <w:t>•</w:t>
      </w:r>
      <w:r>
        <w:rPr/>
        <w:t>Promover a qualidade de vida através da prevenção de problemas visuais dos alunos da a partir da primeira série do ensino fundamental da rede municipal;</w:t>
      </w:r>
    </w:p>
    <w:p>
      <w:pPr>
        <w:pStyle w:val="Normal"/>
        <w:rPr/>
      </w:pPr>
      <w:r>
        <w:rPr/>
        <w:t>•</w:t>
      </w:r>
      <w:r>
        <w:rPr/>
        <w:t>Aplicar o teste de acuidade visual e mediante o resultado, encaminhar o aluno ao oftalmologista do projeto para consulta médica.</w:t>
      </w:r>
    </w:p>
    <w:p>
      <w:pPr>
        <w:pStyle w:val="Normal"/>
        <w:rPr/>
      </w:pPr>
      <w:r>
        <w:rPr/>
        <w:t>•</w:t>
      </w:r>
      <w:r>
        <w:rPr/>
        <w:t>Encaminhar a receita médica para a Opt óculos, para confecção dos óculos.</w:t>
      </w:r>
    </w:p>
    <w:p>
      <w:pPr>
        <w:pStyle w:val="Normal"/>
        <w:rPr/>
      </w:pPr>
      <w:r>
        <w:rPr/>
        <w:t>•</w:t>
      </w:r>
      <w:r>
        <w:rPr/>
        <w:t>Entregar para o aluno, após as etapas de triagem e consulta médica, seus óculos com lentes corretivas.</w:t>
      </w:r>
    </w:p>
    <w:p>
      <w:pPr>
        <w:pStyle w:val="Normal"/>
        <w:rPr/>
      </w:pPr>
      <w:r>
        <w:rPr/>
        <w:t>•</w:t>
      </w:r>
      <w:r>
        <w:rPr/>
        <w:t>Orientar o aluno e seus responsáveis, por ocasião da entrega dos óculos, sobre o uso correto das lentes corretivas, sua conservação e importância.</w:t>
      </w:r>
    </w:p>
    <w:p>
      <w:pPr>
        <w:pStyle w:val="Normal"/>
        <w:rPr/>
      </w:pPr>
      <w:r>
        <w:rPr/>
        <w:t>•</w:t>
      </w:r>
      <w:r>
        <w:rPr/>
        <w:t>Ampliar as parcerias entre escolas e unidades de saúde, instituições governamentais e instituições não-governamentais, visando a integração de esforços para o atendimento integral do alun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ÇÕES </w:t>
      </w:r>
    </w:p>
    <w:p>
      <w:pPr>
        <w:pStyle w:val="Normal"/>
        <w:rPr/>
      </w:pPr>
      <w:r>
        <w:rPr/>
        <w:t>No Brasil, diversas cidades realizaram ações de saúde visual. Entre elas algumas se destacaram por utilizar o mesmo aparelho tecnológico presente na Opt Óculos, em São Paulo as cidades de Sorocaba, Franco da rocha, Itapetininga; No estado do Paraná: Pontes, Curitiba e Guaratuba; Além da cidade de Patos na Paraí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ção Voluntária</w:t>
      </w:r>
    </w:p>
    <w:p>
      <w:pPr>
        <w:pStyle w:val="Normal"/>
        <w:rPr/>
      </w:pPr>
      <w:r>
        <w:rPr/>
        <w:t>Adam Robô testa a visão de 854 estudantes no Caxim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220" cy="1424940"/>
            <wp:effectExtent l="0" t="0" r="0" b="0"/>
            <wp:docPr id="2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ames de visão da Adam Robô com crianças da escola municipal Prof. Joana Raksa no Caximba, Curitiba!</w:t>
      </w:r>
    </w:p>
    <w:p>
      <w:pPr>
        <w:pStyle w:val="Normal"/>
        <w:rPr/>
      </w:pPr>
      <w:r>
        <w:rPr/>
        <w:t>Dia Internacional da Visão e véspera do Dia das Crianças, 854 estudantes, do 1º ao 5º ano, da Escola Municipal Joana Raksa, no Caximba, se divertiram ao passar por testes de visão realizados com a ajuda de um rob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381250" cy="84772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Ú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195834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Alunos da EMEB Palmiro Gaborim realizam exame gratuito de acuidade visua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uritiba.pr.gov.br/noticias/adam-robo-testa-a-visao-de-854-estudantes-no-caximba/4789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1T18:02:00Z</dcterms:modified>
  <cp:revision>169</cp:revision>
  <dc:subject/>
  <dc:title/>
</cp:coreProperties>
</file>