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8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Edson Aparecido Ferreir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Agosto de 2014, aos 55 anos de idade, o estimado Senhor EDSON APARECIDO FERR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SON APARECIDO FERR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agost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14 - 08:11:52 0535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strada da Pitas nº 117, Distrito de São João Novo, São Roque-SP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3:00Z</dcterms:created>
  <dc:creator>cpd</dc:creator>
  <dc:description/>
  <cp:keywords/>
  <dc:language>en-US</dc:language>
  <cp:lastModifiedBy>cpd</cp:lastModifiedBy>
  <dcterms:modified xsi:type="dcterms:W3CDTF">2014-08-25T11:36:00Z</dcterms:modified>
  <cp:revision>3</cp:revision>
  <dc:subject/>
  <dc:title>MOÇÃO Nº 208/2014</dc:title>
</cp:coreProperties>
</file>