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87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mai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</w:t>
      </w:r>
      <w:r>
        <w:rPr>
          <w:rFonts w:cs="Arial" w:ascii="Arial" w:hAnsi="Arial"/>
          <w:b/>
          <w:bCs/>
        </w:rPr>
        <w:t>poda de árvore na Rua Capitão Braz Leme de Barros, Jd. Meny, na altura do    nº 562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ta se de Ipê que devido às proporções da 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As árvores da referida via têm crescido excessivamente, prejudicando a circulação de pedestres e veículos, correndo o risco, ainda, dos galhos se emaranharem à fiação elétrica ou despencarem sobre os transeuntes. Importante ressaltar que se trata de Ipê, porém, devido às proporções e da altura, está causando risco a casas, calçadas e transeuntes. Assim, a presente solicitação visa garantir a integridade física da população que por ali transita.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JULIANA CALDEVILLA</w:t>
      </w:r>
    </w:p>
    <w:p>
      <w:pPr>
        <w:pStyle w:val="Normal"/>
        <w:jc w:val="both"/>
        <w:rPr/>
      </w:pPr>
      <w:r>
        <w:rPr>
          <w:rFonts w:cs="Arial" w:ascii="Arial" w:hAnsi="Arial"/>
        </w:rPr>
        <w:t>MD. Diretora do Departamento de Planejamento e Meio Ambiente da Prefeitura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8135" cy="719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719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8135" cy="7197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719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8135" cy="7197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719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10/05/2023 - 14:44 7150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5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5-11T14:22:00Z</dcterms:modified>
  <cp:revision>10</cp:revision>
  <dc:subject/>
  <dc:title/>
</cp:coreProperties>
</file>