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49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r informações</w:t>
      </w:r>
      <w:bookmarkEnd w:id="0"/>
      <w:r>
        <w:rPr>
          <w:rFonts w:cs="Arial" w:ascii="Arial" w:hAnsi="Arial"/>
          <w:i/>
        </w:rPr>
        <w:t xml:space="preserve"> a respeito de ambulância destinada ao município pelo Governo do Estado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função fiscalizatória do vereador, uma das atribuições fundantes do seu cargo, a qual pode ser exercida através de, entre outros instrumentos, requerimentos, que servem como uma via de comunicação direta entre o legislativo e o executivo para a obtenção de informações e documentos que aufiram fidedignamente esclarecimentos de interesse público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nsiderando o caráter essencial dos serviços de saúde, responsáveis por garantir o bem-estar e a qualidade de vida da população, com destaque para o pronto atendimento, cuja primeira linha de defesa é frequentemente representada pelas ambulâncias, sem as quais torna-se praticamente impossível acudir pacientes acometidos por quadros de emergência, como acidentes, acidentes vasculares cerebrais, ataques cardíacos etc., casos em que a estabilização se dá, muitas vezes, dentro do próprio veículo, durante o encaminhamento para atendimento hospitalar adequado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ver do poder público de bem administrar, zelar, preservar e manter os bens públicos, assegurando-se, no caso de itens de saúde, que os serviços sejam prestados de forma eficiente e oportuna, e destacando-se a responsabilidade da municipalidade em relação a todo o custoso processo implicado no envio de uma ambulância pelo estado, responsável por repassar recursos oriundos da contribuição via impostos a outras 644 cidades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s imagens anexas, que comprovam que uma das ambulâncias destinadas ao município de São Roque pelo Governo do Estado encontra-se avariada em razão de um acidente que danificou seriamente a lateral esquerda do veículo e afetou também as lanternas e um dos retrovisores, fato que possivelmente tirou essa ambulância de circulação, numa cidade já tão carente de tais serviços;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de recebimento, pelo município, da ambulância destinada pelo Governo do Estado ao município de São Roque (sem prefixo, placas FRU8DO6).</w:t>
      </w:r>
    </w:p>
    <w:p>
      <w:pPr>
        <w:pStyle w:val="TextBodyIndent"/>
        <w:spacing w:before="0" w:after="0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essa ambulância se encontra operante ou n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ambulância se encontre inoperante, informar a partir de qual data ela deixou de ser utilizad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acidente que danificou a ambulância, como se verifica nas fotos anexas ao requerimento, especificando a data e o horário aproximado da ocorrênci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data a partir da qual essa ambulância passou a estar à disposição do departamento de saúde, isto é, a partir de quando ela começou a ser efetivamente utilizada em serviç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local onde atualmente se encontra estacionada a referida ambulância, comprovando com fot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is procedimentos administrativos foram tomados para apurar o acidente e responsabilizar eventuais pessoas implicad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há procedimento(s) administrativo(s) relativos ao assunto em andamento, informar a atual situação dele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as portarias de abertura publicadas pela prefeitura referentes aos procedimentos administrativos citadas na resposta ao item anterior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data prevista de conclusão dos reparos/consertos (e consequente retorno a operação) da ambulânci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custo total dos reparos/consertos da ambulância, encaminhando cópia dos comprovante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em arcou/arcará com os custos referidos no item anterior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10 de maio de 2023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0/05/2023 - 15:48 7159/2023/A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1T18:25:00Z</dcterms:modified>
  <cp:revision>29</cp:revision>
  <dc:subject/>
  <dc:title/>
</cp:coreProperties>
</file>