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03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Senhora Érika dos Santos Moraes Kotrozinis pela conquista do Potro do Futuro 2014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 13 a 17 de agosto deste ano foi realizada a 25ª edição do “Potro do Futuro”, no Município de Espírito Santo do Pinhal, no Estado de São Paul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uma disputa acirrada, cavaleiros e amazonas de várias categorias e cidades se apresentaram, e na categoria “Amador Nível 2”, a amazona Érika dos Santos Moraes Kotrozinis, proprietária do Haras Medalha de Ouro, localizado na nossa cidade, conquistou o 1º lugar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Essa vitória, resultado de muito trabalho envolvendo treinos e dedicação, tem um valor muito especial, não só para Érika que sobrepujou seus fortes oponentes, mas também para a população são-roquense que dela tanto se orgulha, tornando-a mais ainda merecedora de homenagen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enhora Érika dos Santos Moraes Kotrozinis pela conquista do Potro do Futuro 2014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4 - 16:57:20 0519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7:00Z</dcterms:created>
  <dc:creator>cpd</dc:creator>
  <dc:description/>
  <cp:keywords/>
  <dc:language>en-US</dc:language>
  <cp:lastModifiedBy>cpd</cp:lastModifiedBy>
  <dcterms:modified xsi:type="dcterms:W3CDTF">2014-08-20T14:23:00Z</dcterms:modified>
  <cp:revision>3</cp:revision>
  <dc:subject/>
  <dc:title>MOÇÃO Nº 203/2014</dc:title>
</cp:coreProperties>
</file>