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providências URGENTES para o reparo da tampa de bueiros existentes na rua doutor Durvall Villaça, embaixo do viaduto da Raposo Tavares</w:t>
      </w:r>
      <w:r>
        <w:rPr>
          <w:rFonts w:cs="Arial" w:ascii="Arial" w:hAnsi="Arial"/>
        </w:rPr>
        <w:t>. Importante ressaltar que, os bueiros estão obstruídos e não estão conseguindo captar água da chu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629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6295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1695" cy="830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4550" cy="827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0:08 70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1:56:00Z</dcterms:modified>
  <cp:revision>17</cp:revision>
  <dc:subject/>
  <dc:title/>
</cp:coreProperties>
</file>