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3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o Executivo para criação de sistemas de saúde para a população LGBTQIAP+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criação de sistemas de saúde para a população LGBTQIAP+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tLeast" w:line="299" w:before="0" w:after="161"/>
        <w:rPr>
          <w:rFonts w:ascii="Spectral;Cambria" w:hAnsi="Spectral;Cambria" w:cs="Spectral;Cambria"/>
          <w:sz w:val="81"/>
          <w:szCs w:val="81"/>
        </w:rPr>
      </w:pPr>
      <w:r>
        <w:rPr>
          <w:rFonts w:cs="Spectral;Cambria" w:ascii="Spectral;Cambria" w:hAnsi="Spectral;Cambria"/>
          <w:sz w:val="81"/>
          <w:szCs w:val="81"/>
        </w:rPr>
        <w:t>“</w:t>
      </w:r>
      <w:r>
        <w:rPr>
          <w:rFonts w:cs="Spectral;Cambria" w:ascii="Spectral;Cambria" w:hAnsi="Spectral;Cambria"/>
          <w:sz w:val="81"/>
          <w:szCs w:val="81"/>
        </w:rPr>
        <w:t>Política de saúde integral pode garantir atendimento da comunidade Trans no SUS</w:t>
      </w:r>
    </w:p>
    <w:p>
      <w:pPr>
        <w:pStyle w:val="Normal"/>
        <w:spacing w:lineRule="atLeast" w:line="432"/>
        <w:rPr>
          <w:color w:val="B1B1B2"/>
          <w:sz w:val="13"/>
          <w:szCs w:val="13"/>
        </w:rPr>
      </w:pPr>
      <w:r>
        <w:fldChar w:fldCharType="begin"/>
      </w:r>
      <w:r>
        <w:rPr>
          <w:rStyle w:val="InternetLink"/>
          <w:caps/>
          <w:sz w:val="13"/>
          <w:spacing w:val="15"/>
          <w:u w:val="none"/>
          <w:b/>
          <w:szCs w:val="13"/>
          <w:bCs/>
          <w:color w:val="000000"/>
        </w:rPr>
        <w:instrText xml:space="preserve"> HYPERLINK "https://observatoriodh.com.br/?p=1735" \l "respond"</w:instrText>
      </w:r>
      <w:r>
        <w:rPr>
          <w:rStyle w:val="InternetLink"/>
          <w:caps/>
          <w:sz w:val="13"/>
          <w:spacing w:val="15"/>
          <w:u w:val="none"/>
          <w:b/>
          <w:szCs w:val="13"/>
          <w:bCs/>
          <w:color w:val="000000"/>
        </w:rPr>
        <w:fldChar w:fldCharType="separate"/>
      </w:r>
      <w:r>
        <w:rPr>
          <w:rStyle w:val="InternetLink"/>
          <w:b/>
          <w:bCs/>
          <w:caps/>
          <w:color w:val="000000"/>
          <w:spacing w:val="15"/>
          <w:sz w:val="13"/>
          <w:szCs w:val="13"/>
          <w:u w:val="none"/>
        </w:rPr>
        <w:t>DEIXE UM COMENTÁRIO</w:t>
      </w:r>
      <w:r>
        <w:rPr>
          <w:rStyle w:val="InternetLink"/>
          <w:caps/>
          <w:sz w:val="13"/>
          <w:spacing w:val="15"/>
          <w:u w:val="none"/>
          <w:b/>
          <w:szCs w:val="13"/>
          <w:bCs/>
          <w:color w:val="000000"/>
        </w:rPr>
        <w:fldChar w:fldCharType="end"/>
      </w:r>
      <w:r>
        <w:rPr>
          <w:rStyle w:val="InternetLink"/>
          <w:b/>
          <w:bCs/>
          <w:caps/>
          <w:color w:val="000000"/>
          <w:spacing w:val="15"/>
          <w:sz w:val="13"/>
          <w:szCs w:val="13"/>
        </w:rPr>
        <w:t>EM POLÍTICA DE SAÚDE INTEGRAL PODE GARANTIR ATENDIMENTO DA COMUNIDADE TRANS NO SUS</w:t>
      </w:r>
    </w:p>
    <w:p>
      <w:pPr>
        <w:pStyle w:val="Normal"/>
        <w:shd w:fill="FFFFFF" w:val="clear"/>
        <w:rPr>
          <w:rFonts w:ascii="Blinker;Cambria" w:hAnsi="Blinker;Cambria" w:cs="Blinker;Cambria"/>
          <w:color w:val="333333"/>
          <w:sz w:val="27"/>
          <w:szCs w:val="27"/>
        </w:rPr>
      </w:pPr>
      <w:r>
        <w:rPr>
          <w:rFonts w:cs="Blinker;Cambria" w:ascii="Blinker;Cambria" w:hAnsi="Blinker;Cambria"/>
          <w:color w:val="333333"/>
          <w:sz w:val="27"/>
          <w:szCs w:val="27"/>
        </w:rPr>
        <w:drawing>
          <wp:inline distT="0" distB="0" distL="0" distR="0">
            <wp:extent cx="5310505" cy="333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: Banco de Imagem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Style w:val="Emphasis"/>
          <w:rFonts w:cs="Open Sans" w:ascii="Open Sans" w:hAnsi="Open Sans"/>
          <w:color w:val="000000"/>
          <w:sz w:val="26"/>
          <w:szCs w:val="26"/>
        </w:rPr>
        <w:t>Reportagem: Arthur Corrêa</w:t>
      </w:r>
    </w:p>
    <w:p>
      <w:pPr>
        <w:pStyle w:val="Heading4"/>
        <w:shd w:fill="FFFFFF" w:val="clear"/>
        <w:spacing w:lineRule="atLeast" w:line="298" w:before="0" w:after="0"/>
        <w:rPr>
          <w:rFonts w:ascii="Open Sans" w:hAnsi="Open Sans" w:cs="Open Sans"/>
          <w:color w:val="000000"/>
          <w:sz w:val="38"/>
          <w:szCs w:val="38"/>
        </w:rPr>
      </w:pPr>
      <w:r>
        <w:rPr>
          <w:rFonts w:cs="Open Sans" w:ascii="Open Sans" w:hAnsi="Open Sans"/>
          <w:color w:val="000000"/>
          <w:sz w:val="38"/>
          <w:szCs w:val="38"/>
        </w:rPr>
        <w:t>No Amapá, faltam serviços especializados para atender demandas básicas da comunidade transexual e transgênero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O direito e acesso à saúde pela população LGBT é historicamente negada. A comunidade trans só passou a ser acolhida pela rede de saúde brasileira com o surto de AIDS da década de 80, após ser considerado um grupo de risco devido à epidemia da época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A demanda por um atendimento integral à saúde pressionou o governo brasileiro na elaboração da </w:t>
      </w:r>
      <w:hyperlink r:id="rId3">
        <w:r>
          <w:rPr>
            <w:rStyle w:val="InternetLink"/>
            <w:rFonts w:cs="Open Sans" w:ascii="Open Sans" w:hAnsi="Open Sans"/>
            <w:color w:val="000000"/>
            <w:sz w:val="26"/>
            <w:szCs w:val="26"/>
            <w:u w:val="none"/>
          </w:rPr>
          <w:t>Política Nacional de Saúde Integral de Lésbicas, Gays, Bissexuais, Travestis e Transexuais</w:t>
        </w:r>
      </w:hyperlink>
      <w:r>
        <w:rPr>
          <w:rFonts w:cs="Open Sans" w:ascii="Open Sans" w:hAnsi="Open Sans"/>
          <w:color w:val="000000"/>
          <w:sz w:val="26"/>
          <w:szCs w:val="26"/>
        </w:rPr>
        <w:t>, publicada em 2013. 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“</w:t>
      </w:r>
      <w:r>
        <w:rPr>
          <w:rFonts w:cs="Open Sans" w:ascii="Open Sans" w:hAnsi="Open Sans"/>
          <w:color w:val="000000"/>
          <w:sz w:val="26"/>
          <w:szCs w:val="26"/>
        </w:rPr>
        <w:t>Nesse momento, a política de saúde incorpora, em tese, outro paradigma na atenção à saúde da população LGBT. Ao invés de um foco seletivo, que marcou as ações de combate à AIDS, o que se percebe é um movimento para a garantia do direito à saúde em vários outros âmbitos, em toda a rede de serviços do sistema de saúde”, explica o pesquisador do Observatório da Democracia, Direitos Humanos e Políticas Públicas, Antônio Sardinha.                                            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Entre os serviços ofertados pelo SUS estão algumas das ações previstas na Política de Saúde Integral: a constituição de alguns ambulatórios especializados no atendimento da população LGBT, a necessidade de acompanhamento e orientação para o uso de hormônios entre transexuais, e a incorporação do processo transexualizador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Além do adoecimento mental entre os LGBTs provocados pela violência e discriminação, problemas de uso indevido de hormônios e produtos para alteração do corpo são questões específicas que afetam diretamente a comunidade trans.                                          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Os efeitos do uso abusivo de hormônios e a aplicação isolada de silicones industriais foram marcos para o início do debate ao acesso da comunidade à rede de saúde pública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A partir da aplicação inadequada de silicones industriais, e os graves efeitos nocivos posteriores, os movimentos LGBTs em parceria com os agentes governamentais, conseguiram reivindicar estes problemas como questões de saúde pública. Desde então, o desafio é implementar ações no Sistema Único de saúde (SUS), com endocrinologistas, tratando sobre o uso de hormônios, e com clínicos gerais e cirurgiões plásticos, tratando os agravos das aplicações dos silicones industriais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Atualmente, passado já quase 40 anos desde a epidemia de AIDS e o início do debate dos direitos básicos de saúde a esta população, o acesso ao SUS ainda é um desafio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Nelly Santos, professora do colegiado de Enfermagem da Universidade Federal do Amapá, declara que no campo da saúde há uma fragilidade em relação à abordagem da temática ligadas a população trans. Para a pesquisadora, a capacitação dos profissionais é primordial, mas destaca que para trabalhar essa capacitação é necessário quebrar preconceitos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“</w:t>
      </w:r>
      <w:r>
        <w:rPr>
          <w:rFonts w:cs="Open Sans" w:ascii="Open Sans" w:hAnsi="Open Sans"/>
          <w:color w:val="000000"/>
          <w:sz w:val="26"/>
          <w:szCs w:val="26"/>
        </w:rPr>
        <w:t>Mesmo a gente sabendo que os profissionais têm que  respeitar o código de ética, ele (o profissional) como pessoa, sua formação moral, de uma forma ou de outra, interfere nesse atendimento” explica Nelly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Desde agosto de 2008, o Governo Federal, por meio das </w:t>
      </w:r>
      <w:hyperlink r:id="rId4">
        <w:r>
          <w:rPr>
            <w:rStyle w:val="InternetLink"/>
            <w:rFonts w:cs="Open Sans" w:ascii="Open Sans" w:hAnsi="Open Sans"/>
            <w:color w:val="000000"/>
            <w:sz w:val="26"/>
            <w:szCs w:val="26"/>
            <w:u w:val="none"/>
          </w:rPr>
          <w:t>Portarias nº 1.707 e nº 457</w:t>
        </w:r>
      </w:hyperlink>
      <w:r>
        <w:rPr>
          <w:rFonts w:cs="Open Sans" w:ascii="Open Sans" w:hAnsi="Open Sans"/>
          <w:color w:val="000000"/>
          <w:sz w:val="26"/>
          <w:szCs w:val="26"/>
        </w:rPr>
        <w:t>, e ampliado pela </w:t>
      </w:r>
      <w:hyperlink r:id="rId5">
        <w:r>
          <w:rPr>
            <w:rStyle w:val="InternetLink"/>
            <w:rFonts w:cs="Open Sans" w:ascii="Open Sans" w:hAnsi="Open Sans"/>
            <w:color w:val="000000"/>
            <w:sz w:val="26"/>
            <w:szCs w:val="26"/>
            <w:u w:val="none"/>
          </w:rPr>
          <w:t>Portaria nº 2.803</w:t>
        </w:r>
      </w:hyperlink>
      <w:r>
        <w:rPr>
          <w:rFonts w:cs="Open Sans" w:ascii="Open Sans" w:hAnsi="Open Sans"/>
          <w:color w:val="000000"/>
          <w:sz w:val="26"/>
          <w:szCs w:val="26"/>
        </w:rPr>
        <w:t>, de 19 de novembro de 2013, prevê protocolos para o Processo Transexualizador através SUS, que passa a garantir o atendimento integral de saúde a pessoas trans. Isso inclui acolhimento e acesso nos serviços do Sistema Único de Saúde, desde o uso do nome social, passando pelo acesso à hormonioterapia, até a cirurgia de adequação do corpo biológico à identidade de gênero e social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Style w:val="StrongEmphasis"/>
          <w:rFonts w:cs="Open Sans" w:ascii="Open Sans" w:hAnsi="Open Sans"/>
          <w:color w:val="000000"/>
          <w:sz w:val="26"/>
          <w:szCs w:val="26"/>
        </w:rPr>
        <w:t>Ambulatório LGBT como alternativa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No Amapá, a implementação da política de saúde integral para população LGBT ainda está longe de ser uma realidade. O estado não conta com estrutura e serviços especializados para atenção e acompanhamento uso de hormônio, ou danos à saúde da comunidade LGBT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Algumas ações isoladas na atenção primária são identificadas, mas o Sistema Estadual de Saúde e os serviços municipais não aprovaram as políticas de saúde integral para esse segmento. Sem essa normatização, é ainda mais difícil financiamento e implantação de qualquer serviço especializado.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 </w:t>
      </w:r>
      <w:r>
        <w:rPr>
          <w:rFonts w:cs="Open Sans" w:ascii="Open Sans" w:hAnsi="Open Sans"/>
          <w:color w:val="000000"/>
          <w:sz w:val="26"/>
          <w:szCs w:val="26"/>
        </w:rPr>
        <w:t>Roan Nascimento, membro do Conselho Estadual de Direitos da População LGBT do Amapá, destaca que a principal demanda atual do conselho é a criação do  ambulatório LGBT. “Eu acredito que a principal importância do ambulatório aqui no estado é a questão de profissionais qualificados para atender nossa categoria. O principal ponto do ambulatório é trazer esse grupo de pessoas que estão marginalizadas, para o atendimento médico-hospitalar e fazendo com que esse ambiente seja mais acessível e acolhedor”, declara Roan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O Ambulatório LGBT é uma estrutura especializada, capaz de oferecer atenção às demandas da comunidade transexual que não é possível garantir na rede de saúde como um todo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O ambulatório acaba sendo uma solução viável para a comunidade trans, pois neste caso, diferente de um hospital comum, o que se tem são serviços voltados especificamente para atender as demandas da população trans.</w:t>
      </w:r>
    </w:p>
    <w:p>
      <w:pPr>
        <w:pStyle w:val="NormalWeb"/>
        <w:shd w:fill="FFFFFF" w:val="clear"/>
        <w:spacing w:before="0" w:after="360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  <w:t>Desta forma, o ambulatório contribui para diminuir a vulnerabilidade pelos problemas estruturais e de acolhimento nos demais serviços de saúde. Veja alguns serviços prestados em um ambulatório voltado para as demandas LGBTs, em especifico trans na tabela a seguir:  </w:t>
      </w:r>
    </w:p>
    <w:p>
      <w:pPr>
        <w:pStyle w:val="Normal"/>
        <w:shd w:fill="FFFFFF" w:val="clear"/>
        <w:jc w:val="center"/>
        <w:rPr>
          <w:rFonts w:ascii="Blinker;Cambria" w:hAnsi="Blinker;Cambria" w:cs="Blinker;Cambria"/>
          <w:color w:val="333333"/>
          <w:sz w:val="27"/>
          <w:szCs w:val="27"/>
        </w:rPr>
      </w:pPr>
      <w:r>
        <w:rPr>
          <w:rFonts w:cs="Blinker;Cambria" w:ascii="Blinker;Cambria" w:hAnsi="Blinker;Cambria"/>
          <w:color w:val="333333"/>
          <w:sz w:val="27"/>
          <w:szCs w:val="27"/>
        </w:rPr>
        <w:drawing>
          <wp:inline distT="0" distB="0" distL="0" distR="0">
            <wp:extent cx="5420360" cy="529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(https://observatoriodh.com.br/?p=1735)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6:19 716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tral">
    <w:altName w:val="Cambria"/>
    <w:charset w:val="00"/>
    <w:family w:val="roman"/>
    <w:pitch w:val="default"/>
  </w:font>
  <w:font w:name="Blinker">
    <w:altName w:val="Cambria"/>
    <w:charset w:val="00"/>
    <w:family w:val="roman"/>
    <w:pitch w:val="default"/>
  </w:font>
  <w:font w:name="Open Sans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mments">
    <w:name w:val="comments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vsms.saude.gov.br/bvs/publicacoes/politica_nacional_saude_lesbicas_gays.pdf" TargetMode="External"/><Relationship Id="rId4" Type="http://schemas.openxmlformats.org/officeDocument/2006/relationships/hyperlink" Target="http://bvsms.saude.gov.br/bvs/saudelegis/sas/2008/prt0457_19_08_2008.html" TargetMode="External"/><Relationship Id="rId5" Type="http://schemas.openxmlformats.org/officeDocument/2006/relationships/hyperlink" Target="http://bvsms.saude.gov.br/bvs/saudelegis/gm/2013/prt2803_19_11_2013.html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6T18:57:00Z</dcterms:modified>
  <cp:revision>167</cp:revision>
  <dc:subject/>
  <dc:title/>
</cp:coreProperties>
</file>