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7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os serviços de </w:t>
      </w:r>
      <w:r>
        <w:rPr>
          <w:rFonts w:cs="Arial" w:ascii="Arial" w:hAnsi="Arial"/>
          <w:b/>
          <w:bCs/>
        </w:rPr>
        <w:t>zeladoria na Vila Amar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 bairro necessita de maior atenção por parte do Poder Público visto que hoje possui problemas como o acúmulo de lixo e entulho nas ruas e calçadas, falta de iluminação pública adequada, falta de poda de árvores e vegetação desordenada, causando diversos transtorno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Diante disso, solicito que sejam realizados os seguintes servi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peza das ruas e calç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leta de lixo e entulh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Reparos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da de árvores e vegetação; 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paro de calçadas danific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is medidas são fundamentais para garantir a saúde e o bem-estar da população, bem como a preservação do meio ambiente. Portanto, solicito que as providências sejam tomadas com a máxima urgência possível, a fim de atender as necessidades dos munícipes de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5/2023 - 09:28 707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44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5-10T18:44:00Z</dcterms:modified>
  <cp:revision>10</cp:revision>
  <dc:subject/>
  <dc:title/>
</cp:coreProperties>
</file>