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6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expansão da iluminação pública no Bairro do Gabriel Piza,</w:t>
      </w:r>
      <w:r>
        <w:rPr>
          <w:rFonts w:cs="Arial" w:ascii="Arial" w:hAnsi="Arial"/>
        </w:rPr>
        <w:t xml:space="preserve"> com a </w:t>
      </w:r>
      <w:r>
        <w:rPr>
          <w:rFonts w:cs="Arial" w:ascii="Arial" w:hAnsi="Arial"/>
          <w:b/>
          <w:bCs/>
        </w:rPr>
        <w:t>instalação de postes</w:t>
      </w:r>
      <w:r>
        <w:rPr>
          <w:rFonts w:cs="Arial" w:ascii="Arial" w:hAnsi="Arial"/>
        </w:rPr>
        <w:t xml:space="preserve"> em locais estratégicos e pontos de maior circulação de pessoas, além da </w:t>
      </w:r>
      <w:r>
        <w:rPr>
          <w:rFonts w:cs="Arial" w:ascii="Arial" w:hAnsi="Arial"/>
          <w:b/>
          <w:bCs/>
        </w:rPr>
        <w:t>substituição de lâmpadas antigas por lâmpadas de LED</w:t>
      </w:r>
      <w:r>
        <w:rPr>
          <w:rFonts w:cs="Arial" w:ascii="Arial" w:hAnsi="Arial"/>
        </w:rPr>
        <w:t>, que apresentam maior eficiência energética e maior durabil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bairro apresenta pontos com pouca ou nenhuma iluminação, o que tem causado insegurança para a população, principalmente à noite. Tais condições são propícias para a ocorrência de assaltos e outros crimes, além de prejudicar a mobilidade urbana, dificultando a visibilidade de pedestres e motorist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É importante ressaltar que a expansão da iluminação pública é uma medida necessária e urgente para garantir a segurança e o bem estar da população, além de contribuir para a valorização do bairro e a qualidade de vida do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5/2023 - 09:25 706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23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10T18:35:00Z</dcterms:modified>
  <cp:revision>8</cp:revision>
  <dc:subject/>
  <dc:title/>
</cp:coreProperties>
</file>