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laca denominativa para a EMEI Euclides da Costa, em São João Vel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as placas denominativas possuem fundamental importância na identificação do local, a fim de orientar alunos, condutores de veículos, entregas de correspondências dentre outras funçõ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05/2023 - 16:15 7031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10T17:41:00Z</dcterms:modified>
  <cp:revision>24</cp:revision>
  <dc:subject/>
  <dc:title/>
</cp:coreProperties>
</file>