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88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  <w:t>De Pesar pelo falecimento da estimada Senhora Lindaura Alves de Souza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3"/>
        </w:rPr>
        <w:t xml:space="preserve">Faleceu em 09 de Agosto de 2014, aos 102 anos de idade, a estimada Senhora </w:t>
      </w:r>
      <w:r>
        <w:rPr>
          <w:rFonts w:cs="Tahoma" w:ascii="Tahoma" w:hAnsi="Tahoma"/>
          <w:b/>
          <w:sz w:val="23"/>
        </w:rPr>
        <w:t>LINDAURA ALVES DE SOUZA</w:t>
      </w:r>
      <w:r>
        <w:rPr>
          <w:rFonts w:cs="Tahoma" w:ascii="Tahoma" w:hAnsi="Tahoma"/>
          <w:sz w:val="23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  <w:sz w:val="23"/>
        </w:rPr>
        <w:t>Posto isto, o Vereador ETELVINO NOGU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  <w:sz w:val="23"/>
        </w:rPr>
        <w:t>LINDAURA ALVES DE SOUZA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ala das Sessões “Dr. Júlio Arantes de Freitas”, 11 de agost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ETELVINO NOGUEIRA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ind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1/08/2014 - 08:36:10 05036/2014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4:38:00Z</dcterms:created>
  <dc:creator>cpd</dc:creator>
  <dc:description/>
  <cp:keywords/>
  <dc:language>en-US</dc:language>
  <cp:lastModifiedBy>joselene</cp:lastModifiedBy>
  <cp:lastPrinted>2014-08-11T11:41:00Z</cp:lastPrinted>
  <dcterms:modified xsi:type="dcterms:W3CDTF">2014-08-11T14:41:00Z</dcterms:modified>
  <cp:revision>3</cp:revision>
  <dc:subject/>
  <dc:title>MOÇÃO Nº 188/2014</dc:title>
</cp:coreProperties>
</file>