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SPITAL SÃO FRANCISCO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Av. Getúlio Vargas, 911 – Centro.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000.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UNIMED – Juni Filho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Rua Dr. José Júni Filho, 130. Jardim Lourdes.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1-22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ANTA CASA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Rua Santa Isabel, 186. Cen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565.</w:t>
      </w:r>
      <w:r>
        <w:br w:type="page"/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ERMED</w:t>
      </w:r>
    </w:p>
    <w:p>
      <w:pPr>
        <w:pStyle w:val="Normal"/>
        <w:rPr>
          <w:rStyle w:val="Lrzxr"/>
          <w:color w:val="202124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Av. Antonino Dias Bastos, 822 - 2º andar – Centro.</w:t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São Roque – SP. Cep 18130-351.</w:t>
      </w:r>
    </w:p>
    <w:p>
      <w:pPr>
        <w:pStyle w:val="Normal"/>
        <w:jc w:val="center"/>
        <w:rPr>
          <w:rStyle w:val="Lrzxr"/>
          <w:rFonts w:ascii="Arial" w:hAnsi="Arial" w:cs="Arial"/>
          <w:color w:val="202124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SA CLÍNICA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Av. Antonino Dias Bastos, 587 – Centr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351.</w:t>
      </w:r>
    </w:p>
    <w:p>
      <w:pPr>
        <w:pStyle w:val="Normal"/>
        <w:jc w:val="center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CLÍNICA SAÚDE IDEAL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Rua Quarto Centenário, 124 - Parque IX de Julh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4-090.</w:t>
      </w:r>
      <w:r>
        <w:br w:type="page"/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CLÍNICA DA CIDADE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Av. Antônino Dias Bastos, 824. Centr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351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CLINICA SANTA ISABEL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Rua Santa Isabel, 183. Vila Marques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565.</w:t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CENTRO MÉDICO SANTANA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Rua Santana, 142. Vila Santa Isab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55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CLÍNICA DE SAÚDE INTEGRA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Av. Antônino Dias Bastos, 886. Centr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351.</w:t>
      </w:r>
    </w:p>
    <w:p>
      <w:pPr>
        <w:pStyle w:val="Normal"/>
        <w:jc w:val="center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ATIVA SAÚDE - ASSISTÊNCIA MÉDICA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Rua Santana, 348. Vila Marques.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555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1"/>
        <w:rPr>
          <w:rFonts w:ascii="Arial" w:hAnsi="Arial" w:cs="Arial"/>
          <w:color w:val="202124"/>
          <w:sz w:val="23"/>
          <w:szCs w:val="23"/>
        </w:rPr>
      </w:pPr>
      <w:r>
        <w:rPr>
          <w:rFonts w:cs="Arial" w:ascii="Arial" w:hAnsi="Arial"/>
          <w:color w:val="202124"/>
          <w:sz w:val="23"/>
          <w:szCs w:val="23"/>
        </w:rPr>
        <w:t>CLÍNICA ANJO MED</w:t>
      </w:r>
    </w:p>
    <w:p>
      <w:pPr>
        <w:pStyle w:val="Normal"/>
        <w:rPr>
          <w:rStyle w:val="Lrzxr"/>
          <w:rFonts w:eastAsia="Calibri"/>
          <w:kern w:val="2"/>
          <w:shd w:fill="FFFFFF" w:val="clear"/>
          <w:lang w:eastAsia="en-US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Av. Antonino Dias Thomaz, 65. Taboão.</w:t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São Roque – SP. Cep 18135-128.</w:t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Arial" w:hAnsi="Arial" w:cs="Arial"/>
          <w:color w:val="202124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DBA CLÍNICA</w:t>
      </w:r>
    </w:p>
    <w:p>
      <w:pPr>
        <w:pStyle w:val="Normal"/>
        <w:rPr/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Av. Antonino Dias Bastos, 840. Centr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351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ARKIMEDES CENTRO CLÍNICO </w:t>
      </w:r>
    </w:p>
    <w:p>
      <w:pPr>
        <w:pStyle w:val="Normal"/>
        <w:rPr>
          <w:rStyle w:val="Lrzx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Av. Tiradentes, 527. Centro.</w:t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>São Roque – SP. Cep 18130-470.</w:t>
      </w:r>
    </w:p>
    <w:p>
      <w:pPr>
        <w:pStyle w:val="Normal"/>
        <w:jc w:val="center"/>
        <w:rPr>
          <w:rStyle w:val="Lrzxr"/>
          <w:rFonts w:ascii="Arial" w:hAnsi="Arial" w:cs="Arial"/>
          <w:color w:val="202124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rzxr"/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Style w:val="Lrzxr"/>
          <w:rFonts w:cs="Arial" w:ascii="Arial" w:hAnsi="Arial"/>
          <w:color w:val="202124"/>
          <w:sz w:val="23"/>
          <w:szCs w:val="23"/>
          <w:shd w:fill="FFFFFF" w:val="clear"/>
        </w:rPr>
        <w:t xml:space="preserve">CENTRO DE ESPECIALIDADES SÃO ROQUE </w:t>
      </w:r>
    </w:p>
    <w:p>
      <w:pPr>
        <w:pStyle w:val="Normal"/>
        <w:rPr/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Rua Santana, 349. Vila Marques.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555.</w:t>
      </w:r>
    </w:p>
    <w:p>
      <w:pPr>
        <w:pStyle w:val="Normal"/>
        <w:jc w:val="center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UNIMED - </w:t>
      </w:r>
      <w:r>
        <w:rPr>
          <w:rFonts w:cs="Arial" w:ascii="Arial" w:hAnsi="Arial"/>
          <w:color w:val="202124"/>
          <w:sz w:val="23"/>
          <w:szCs w:val="23"/>
        </w:rPr>
        <w:t>SÃO ROQUE COOPERATIVA DE TRABALHO MÉDICO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Rua Capitão José Vicente de Moraes, 97. Esplanada Mendes Mora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São Roque – SP. Cep 18130-780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PRECISION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Rua Santana, 142. Vila Santa Isabel. 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ão Roque – SP. Cep 18130-555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RADMED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Rua Santana, 142. Vila Santa Isabel. 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ão Roque – SP. Cep 18130-555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2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dar conhecimento, aos estabelecimentos de saúde do municíp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bre a Lei Nº 5.611/2023, de autoria deste vereador,</w:t>
      </w:r>
      <w:r>
        <w:rPr>
          <w:rFonts w:cs="Arial" w:ascii="Arial" w:hAnsi="Arial"/>
          <w:sz w:val="23"/>
          <w:szCs w:val="23"/>
        </w:rPr>
        <w:t xml:space="preserve">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, no âmbito da Estância Turística de São Roque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isto que alguns estabelecimentos de saúde de São Roque desconhecem a Lei nº 5.611/2023 (anexa), em vigor desde 04 de março de 2023, a qual obriga a presença de acompanhante durante os exames sensíveis, bem como o acompanhamento por profissional de saúde do sexo feminino durante a realização de exames ou procedimentos que utilizem de sedação ou anestesia que induzam a inconsciência do pacient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para que a lei seja cumprida, iniciamos uma </w:t>
      </w:r>
      <w:r>
        <w:rPr>
          <w:rFonts w:cs="Arial" w:ascii="Arial" w:hAnsi="Arial"/>
          <w:b/>
          <w:bCs/>
          <w:sz w:val="23"/>
          <w:szCs w:val="23"/>
        </w:rPr>
        <w:t>ação de conscientização,</w:t>
      </w:r>
      <w:r>
        <w:rPr>
          <w:rFonts w:cs="Arial" w:ascii="Arial" w:hAnsi="Arial"/>
          <w:sz w:val="23"/>
          <w:szCs w:val="23"/>
        </w:rPr>
        <w:t xml:space="preserve"> intitulada de </w:t>
      </w:r>
      <w:r>
        <w:rPr>
          <w:rFonts w:cs="Arial" w:ascii="Arial" w:hAnsi="Arial"/>
          <w:b/>
          <w:bCs/>
          <w:sz w:val="23"/>
          <w:szCs w:val="23"/>
          <w:u w:val="single"/>
        </w:rPr>
        <w:t>“Atenção, mulheres: acompanhante é seu direito”</w:t>
      </w:r>
      <w:r>
        <w:rPr>
          <w:rFonts w:cs="Arial" w:ascii="Arial" w:hAnsi="Arial"/>
          <w:sz w:val="23"/>
          <w:szCs w:val="23"/>
        </w:rPr>
        <w:t xml:space="preserve"> (folder anexo). Conforme o texto legal, é permitida a presença de um acompanhante de escolha da mulher em todos os exames mamários, genitais e retais, independente do sexo ou gênero da pessoa que realize o exame, se aplicando inclusive a exames realizados em ambulatórios e internações, incluindo trabalho de parto, parto e pós-parto imediato, bem como durante estudos de diagnóstico como transvaginal, ultrassonografias ou teste urodinâmic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todo estabelecimento de saúde deve informar o direito a que se refere esta Lei, em local visível e de fácil acesso aos pacientes. Na impossibilidade de permanência do acompanhante ou do atendente pessoal com a paciente, cabe ao profissional de saúde responsável pelo tratamento justificá-la por escri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  <w:t>LABORATÓRIO SÃO LUCAS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. Enrico Delacqua, 300. Centro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ão Roque – SP. Cep 18130-460</w:t>
      </w:r>
      <w:r>
        <w:rPr/>
        <w:t>.</w:t>
      </w:r>
    </w:p>
    <w:p>
      <w:pPr>
        <w:pStyle w:val="Normal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5/2023 - 14:43 7014/2023/AH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9:34:00Z</dcterms:modified>
  <cp:revision>37</cp:revision>
  <dc:subject/>
  <dc:title/>
</cp:coreProperties>
</file>