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URGENTE, na Estrada Giuseppe Trimarco, Chácara Cantinho do Sossego,</w:t>
      </w:r>
      <w:r>
        <w:rPr>
          <w:rFonts w:cs="Arial" w:ascii="Arial" w:hAnsi="Arial"/>
        </w:rPr>
        <w:t xml:space="preserve"> bairro Gabriel Piza (ponto de referência Estrada dos Pessegueiros, à primeira esquerda após a chácara do Nonno) – fotos anexa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397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7530" cy="413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5/2023 - 13:32 693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9T15:45:00Z</dcterms:modified>
  <cp:revision>13</cp:revision>
  <dc:subject/>
  <dc:title/>
</cp:coreProperties>
</file>