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73/2014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GCM Luiz Carlos da Sil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lém de realizar suas tarefas rotineiras na Guarda Civil Municipal de São Roque protegendo o patrimônio público, zelando pela segurança das pessoas em geral, dentre outras atribuições, o Guarda Civil Municipal Luiz Carlos da Silva faz um belíssimo trabalho socia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Quando está rondando o Centro Educacional Cultural (CEC), localizado na Brasital, sempre que se depara com adolescentes em atitudes suspeitas, andando pelas trilhas da mata local, Luiz se aproxima e com um jeito peculiar de dialogar consegue se tornar amigo de muitos dele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Luiz Carlos realiza, então, um trabalho de inestimável valor para a nossa comunidade, pois orienta os jovens sobre o perigo representado pelas drogas e a necessidade de se conscientizar o maior número de pessoas a fim de evitá-l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se trabalho, realizado há anos, evitou que muitas pessoas, em especial crianças e adolescentes, experimentassem algum tipo de droga e, também, serviu para que outras abandonassem o víc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GCM Luiz Carlo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4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4 - 09:58:58 0477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8:40:00Z</dcterms:created>
  <dc:creator>cpd</dc:creator>
  <dc:description/>
  <cp:keywords/>
  <dc:language>en-US</dc:language>
  <cp:lastModifiedBy>aa</cp:lastModifiedBy>
  <cp:lastPrinted>2014-08-04T15:40:00Z</cp:lastPrinted>
  <dcterms:modified xsi:type="dcterms:W3CDTF">2014-08-04T18:41:00Z</dcterms:modified>
  <cp:revision>3</cp:revision>
  <dc:subject/>
  <dc:title>MOÇÃO Nº 173/2014</dc:title>
</cp:coreProperties>
</file>